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3" w:after="1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НФОРМАЦИИ, НЕОБХОДИМОЙ ДЛЯ ОЦЕНКИ СТОИМОСТИ АК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егистрации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а о регистрации изменений в учредительн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-производственная структура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ая история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квартальный отчет эмитента эмиссионных ценных бумаг за последний отчетный квартал перед датой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из реестра владельцев именных ценных бумаг предприятия - более 5% от уставного капитала (наименование акционера с указанием юридического адреса, количество принадлежащих акций, доля в уставном капитале в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налогов, выплачиваемых предприятием (наименование налога, налогооблагаемая база, ставка, понижающие коэффициенты или льго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ский баланс (форма №1), отчет о прибылях и убытках (форма №2), и приложение к бухгалтерскому балансу (форма №5), пояснительная записка к отчету за последние три завершенных финансовых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ский баланс (форма №1) и отчет о прибылях и убытках (форма №2) по состоянию на конец последнего квартала перед датой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фровка данных по отдельным статьям баланса на последний отчетный период перед датой оценк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атериальные активы (наименование нематериального актива, дата приобретения, первоначальная стоимость, остаточная стоимость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color w:val="000000"/>
          <w:sz w:val="22"/>
          <w:szCs w:val="22"/>
        </w:rPr>
        <w:t>основные средства (наименование и краткая характеристика, год ввода в эксплуатацию, первоначальная стоимость, остаточная стоимость, норма амортизации) (</w:t>
      </w:r>
      <w:r>
        <w:rPr>
          <w:b/>
          <w:bCs/>
          <w:color w:val="000000"/>
          <w:sz w:val="22"/>
          <w:szCs w:val="22"/>
        </w:rPr>
        <w:t>электронная версия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ершенное строительство (перечень объектов, год начала строительства, сметная стоимость, объем затрат, возможность и необходимость завершения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срочные финансовые вложения (объекты вложений, цель вложений, получаемая отдача: дивиденды, возможность влиять на управление объектом вложени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(наименование, количество в натуральном выражении, стоимость на начало и конец года по основным видам запасов; остаток основных видов запасов на начало и конец года в стоимостном выражении, наличие испорченных, залежалых и прочих видов запасов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иторская задолженность - по наиболее крупным дебиторам: основная сумма долга, проценты, дата возникновения и погашения; наличие, величина и срок просроченной задолженности, процент неустойки за просрочку платеж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срочные финансовые вложения, (объекты вложений, цель вложений, получаемая или ожидаемая отдача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срочные обязательства предприятия: состав обязательств, суммы, даты возникновения и погашения, проценты, информация о наличии нарушения платежной дисциплин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орская задолженность – по основным кредитора: основная сумма, проценты, дата возникновения задолженности, кол-во дней задолженности, дата планируемой выпла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операционные доходы (перечень и суммы по видам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операционные расходы (перечень и суммы по видам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реализационные доходы (перечень и суммы по видам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реализационные расходы (перечень и суммы по вид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последней переоценке основных средств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об учетной политике Предприятия н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основной продукции Предприятия (номенклатура, предназначение, краткая характеристика особенностей), в т.ч. убыточные виды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требители каждого вида продукции (наименование потребителя; объем поставок основным потребителям основных видов продукции в стоимостном выражении за последний отчетный год и планируемый на следующий год объем поставо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конкуренты предприятия (наименование, месторасположение, краткое описание выпускаемой продукции, цены на продукц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аты на производство и реализацию продукции в целом по предприятию (как минимум соотношение постоянных и переменных расходов и их структура) за последние три завершенных финансовых года и по состоянию на конец последнего квартала перед датой оцен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инвестиционной деятельности предприятия (показатели выполнения плана капитальных вложений: вид капитальных вложений - строительно-монтажные работы, приобретение основных средств, прочие капитальные работы и затраты, долгосрочные финансовые вложения; по плану - в стоимостном выражении; фактически - в стоимостном выражении; источники и объем финансирования) за последние три завершенных финансовых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-план предприятия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стиционный проект развития предприятия (при наличи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03" w:after="1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НЕОБХОДИМЫХ ДЛЯ ОЦЕНКИ ВЕКСЕЛЯ: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Копия векселя и договора покупки, или иных документов, подтверждающих права на вексель. 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Копии учредительных документов эмитента (Устав, Учредительный договор, Свидетельство о регистрации)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Данные бухгалтерской отчетности эмитента за последние 3-5 лет (или возможное количество предшествующих периодов): бухгалтерский баланс и отчет оприбылях и убытках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Ведомость основных фондов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Инвентарные списки имущества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Данные о всех активах (недвижимости, запасах, акциях сторонних обществ, векселях, нематериальных активах и пр.)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Расшифровка кредиторской задолженности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Последнее заключение аудитора (если проводилась аудиторская проверка). </w:t>
      </w:r>
    </w:p>
    <w:p>
      <w:pPr>
        <w:pStyle w:val="Style15"/>
        <w:numPr>
          <w:ilvl w:val="0"/>
          <w:numId w:val="4"/>
        </w:numPr>
        <w:spacing w:before="0" w:after="0"/>
        <w:ind w:left="821" w:hanging="360"/>
        <w:rPr>
          <w:sz w:val="22"/>
          <w:szCs w:val="22"/>
        </w:rPr>
      </w:pPr>
      <w:r>
        <w:rPr>
          <w:sz w:val="22"/>
          <w:szCs w:val="22"/>
        </w:rPr>
        <w:t xml:space="preserve">Расшифровка дебиторской задолженности: </w:t>
      </w:r>
    </w:p>
    <w:p>
      <w:pPr>
        <w:pStyle w:val="Style15"/>
        <w:numPr>
          <w:ilvl w:val="0"/>
          <w:numId w:val="1"/>
        </w:numPr>
        <w:spacing w:before="0" w:after="0"/>
        <w:ind w:left="1531" w:hanging="360"/>
        <w:rPr>
          <w:sz w:val="22"/>
          <w:szCs w:val="22"/>
        </w:rPr>
      </w:pPr>
      <w:r>
        <w:rPr>
          <w:sz w:val="22"/>
          <w:szCs w:val="22"/>
        </w:rPr>
        <w:t xml:space="preserve">по срокам образования; </w:t>
      </w:r>
    </w:p>
    <w:p>
      <w:pPr>
        <w:pStyle w:val="Style15"/>
        <w:numPr>
          <w:ilvl w:val="0"/>
          <w:numId w:val="1"/>
        </w:numPr>
        <w:spacing w:before="0" w:after="0"/>
        <w:ind w:left="1531" w:hanging="360"/>
        <w:rPr>
          <w:sz w:val="22"/>
          <w:szCs w:val="22"/>
        </w:rPr>
      </w:pPr>
      <w:r>
        <w:rPr>
          <w:sz w:val="22"/>
          <w:szCs w:val="22"/>
        </w:rPr>
        <w:t xml:space="preserve">по видам дебиторской задолженности; </w:t>
      </w:r>
    </w:p>
    <w:p>
      <w:pPr>
        <w:pStyle w:val="Style15"/>
        <w:numPr>
          <w:ilvl w:val="0"/>
          <w:numId w:val="1"/>
        </w:numPr>
        <w:spacing w:before="0" w:after="0"/>
        <w:ind w:left="1531" w:hanging="360"/>
        <w:rPr/>
      </w:pPr>
      <w:r>
        <w:rPr>
          <w:sz w:val="22"/>
          <w:szCs w:val="22"/>
        </w:rPr>
        <w:t>доля сомнительной задолжен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еречень не является окончательны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уществления работы по оценке стоимости векселя он может быть дополн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8:00Z</dcterms:created>
  <dc:creator>Елена</dc:creator>
  <dc:description/>
  <dc:language>en-US</dc:language>
  <cp:lastModifiedBy>Елена</cp:lastModifiedBy>
  <dcterms:modified xsi:type="dcterms:W3CDTF">2004-12-28T07:18:00Z</dcterms:modified>
  <cp:revision>1</cp:revision>
  <dc:subject/>
  <dc:title>ПЕРЕЧЕНЬ ИНФОРМАЦИИ, НЕОБХОДИМОЙ ДЛЯ ОЦЕНКИ СТОИМОСТИ АК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941709</vt:r8>
  </property>
  <property fmtid="{D5CDD505-2E9C-101B-9397-08002B2CF9AE}" pid="3" name="_AuthorEmail">
    <vt:lpwstr>marina@egri.ru</vt:lpwstr>
  </property>
  <property fmtid="{D5CDD505-2E9C-101B-9397-08002B2CF9AE}" pid="4" name="_AuthorEmailDisplayName">
    <vt:lpwstr>Родоченко Марина</vt:lpwstr>
  </property>
  <property fmtid="{D5CDD505-2E9C-101B-9397-08002B2CF9AE}" pid="5" name="_EmailSubject">
    <vt:lpwstr>EGRI</vt:lpwstr>
  </property>
</Properties>
</file>