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ЕОБХОДИМЫХ СВЕДЕНИЙ И ДОКУМЕНТОВ, НЕОБХОДИМЫХ ДЛЯ ОЦЕНКИ РЫНОЧНОЙ СТОИМОСТИ САМОЛЕТ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 xml:space="preserve">ОПИСАНИЕ ОБЪЕКТА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рка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ортовой номер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ип (гражданский/пассажирский самолет)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водской номер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вод изготовитель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зготовлен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ввода в эксплуатацию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и адрес владельца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и адрес пользователя (арендатора, если есть)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авариях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нахождение на дату осмотра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хранения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оначальная (полная восстановительная) стоимость, руб.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лансовая (остаточная) стоимость, руб.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рма амортизационных отчислений, %;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ог на имущество,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летно-технические характеристики самолета: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пассажир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узоподъемность;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бариты грузовых отсеков;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ость полета при максимальной коммерческой нагрузке и максимальном запасе топлив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 аэродрома;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ейсерская скорость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характеристики силовой установки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ип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щность, л.с.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ип топлива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ные характеристики и т.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и систем управления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состав бортового пилотажно-навигацонного оборудования и средств связи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ы наведения и т.п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характеристики оборудования: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и характеристики грузового оборудования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и характеристики специального оборудования и т.п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и системы эксплуатации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 топлив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членов экипаж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дельные эксплуатационные расходы (стоимость летного часа, запуска и т.п.)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ип системы технического обслуживания и ремонта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ремон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хнический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ах полета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оличеству полетов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лендарных год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наченный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ах полета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оличеству полетов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лендарных год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йный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ах полета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оличеству полетов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лендарных год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первого ремонта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ах полета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оличеству полетов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лендарных год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жремонтный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ах полета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оличеству полетов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лендарных год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работка с начала эксплуатации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а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оличеству полетов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лендарных год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работка после последнего ремонта: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ах;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оличеству полетов;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лендарных года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 w:val="false"/>
          <w:spacing w:val="0"/>
          <w:sz w:val="22"/>
          <w:szCs w:val="22"/>
        </w:rPr>
      </w:pPr>
      <w:r>
        <w:rPr>
          <w:bCs w:val="false"/>
          <w:spacing w:val="0"/>
          <w:sz w:val="22"/>
          <w:szCs w:val="22"/>
        </w:rPr>
        <w:t>Остаток межремонтного ресурса (до ремонта)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а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оличеству полетов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лендарных год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 w:val="false"/>
          <w:spacing w:val="0"/>
          <w:sz w:val="22"/>
          <w:szCs w:val="22"/>
        </w:rPr>
      </w:pPr>
      <w:r>
        <w:rPr>
          <w:bCs w:val="false"/>
          <w:spacing w:val="0"/>
          <w:sz w:val="22"/>
          <w:szCs w:val="22"/>
        </w:rPr>
        <w:t>Остаток гарантийного ресурса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часа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количеству полетов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лендарных год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О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стояние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имость устранения неисправносте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 проведенных капитальных ремон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ущая стоимость капитального ремон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знак проведения капитального ремонта (0 – не проводился, 1 – проводился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вид последнего ремон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вижение самолета в эксплуат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по двигателя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7"/>
        <w:gridCol w:w="642"/>
        <w:gridCol w:w="720"/>
        <w:gridCol w:w="721"/>
        <w:gridCol w:w="690"/>
        <w:gridCol w:w="691"/>
      </w:tblGrid>
      <w:tr>
        <w:trPr>
          <w:trHeight w:val="326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одской номер двигателя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.-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и марка двигател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зготовле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ный ресур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ый срок служб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монтный ресурс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ремонтный срок служб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аботка с начала эксплуатаци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значенного ресурс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календарного срока служб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межремонтного ресурс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межремонтного срока служб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аботка после последнего ремон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доходах и расходах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ручка от эксплуатации самолета (без НДС), тыс.руб.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бестоимость эксплуатации самолета, тыс. ру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бходимые документы (копии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т о техническом состоянии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снятых агрегатов и узлов;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неисправностей агрегатов и узлов;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ность объекта;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сание фактического технического состояния объекта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ации по дальнейшему использованию объекта, необходимым ремонтно-восстановительным работам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ноз сроков службы объекта,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вод о возможности дальнейшей эксплуатации объекта и необходимых мероприятиях по восстановлению работоспособности неисправных, выработавших межремонтные ресурсы агрегат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тификат тип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ртификат летной год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етельство о государственной регистрации.</w:t>
      </w:r>
    </w:p>
    <w:p>
      <w:pPr>
        <w:pStyle w:val="Normal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1"/>
    </w:pPr>
    <w:rPr>
      <w:b/>
      <w:bCs/>
      <w:spacing w:val="-5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21:00Z</dcterms:created>
  <dc:creator>Елена</dc:creator>
  <dc:description/>
  <dc:language>en-US</dc:language>
  <cp:lastModifiedBy>Елена</cp:lastModifiedBy>
  <dcterms:modified xsi:type="dcterms:W3CDTF">2004-12-28T07:21:00Z</dcterms:modified>
  <cp:revision>1</cp:revision>
  <dc:subject/>
  <dc:title>ПЕРЕЧЕНЬ НЕОБХОДИМЫХ СВЕДЕНИЙ И ДОКУМЕНТОВ, НЕОБХОДИМЫХ ДЛЯ ОЦЕНКИ РЫНОЧНОЙ СТОИМОСТИ САМОЛ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8015383</vt:r8>
  </property>
  <property fmtid="{D5CDD505-2E9C-101B-9397-08002B2CF9AE}" pid="3" name="_AuthorEmail">
    <vt:lpwstr>marina@egri.ru</vt:lpwstr>
  </property>
  <property fmtid="{D5CDD505-2E9C-101B-9397-08002B2CF9AE}" pid="4" name="_AuthorEmailDisplayName">
    <vt:lpwstr>Родоченко Марина</vt:lpwstr>
  </property>
  <property fmtid="{D5CDD505-2E9C-101B-9397-08002B2CF9AE}" pid="5" name="_EmailSubject">
    <vt:lpwstr>EGRI</vt:lpwstr>
  </property>
</Properties>
</file>