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НФОРМАЦИИ, НЕОБХОДИМОЙ ДЛЯ ОЦЕНКИ СТОИМОСТИ СУДОВ И ПЛАВУЧИ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120" w:after="120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1. Перечень необходим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 приема судна в эксплуатац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 (паспорт) судна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 о годности к плава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онное свидетельство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 о предотвращении загрязнения нефтью, сточными водами и мусор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ая книга осмот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ы и паспорта судовых механизмов и оборудов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овые акты об авариях или других повреждениях судн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ы освидетельствования судна Регистром (при отсутствии актов представить акт технического состояния судна и его элементов; ведомость дефектации корпуса, механизмов и оборудования судна, указать их износы и остаточный ресурс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 о государственной регистрации.</w:t>
      </w:r>
    </w:p>
    <w:p>
      <w:pPr>
        <w:pStyle w:val="Normal"/>
        <w:ind w:left="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spacing w:before="120" w:after="120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2. Информация для описания объекта оценки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 судн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одской номер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од изготовитель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зготов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вода в эксплуатац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 адрес владельц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 адрес пользователя (арендатора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авариях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нахождение на дату осмотра (порт приписки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оначальная стоимость/полная восстановительная стоимос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аточная стоимос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 амортизационных отчислений (%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 на имущество (%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spacing w:before="120" w:after="120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3. Основные технико-эксплуатационные характеристики суд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сажировместим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двей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измещ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иловой энергетической установки и электростанции; радио- и навигацион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ь хода и тяговые характер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автоматизации и т.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120" w:after="120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4. Отчет о доходах и расходах (за отчетный период _________)</w:t>
      </w:r>
    </w:p>
    <w:p>
      <w:pPr>
        <w:pStyle w:val="Normal"/>
        <w:jc w:val="center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73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эксплуатации судна (без НДС), тыс.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эксплуатации судна, 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1:00Z</dcterms:created>
  <dc:creator>Елена</dc:creator>
  <dc:description/>
  <dc:language>en-US</dc:language>
  <cp:lastModifiedBy>Елена</cp:lastModifiedBy>
  <dcterms:modified xsi:type="dcterms:W3CDTF">2004-12-28T07:22:00Z</dcterms:modified>
  <cp:revision>1</cp:revision>
  <dc:subject/>
  <dc:title>ПЕРЕЧЕНЬ ИНФОРМАЦИИ, НЕОБХОДИМОЙ ДЛЯ ОЦЕНКИ СТОИМОСТИ СУДОВ И ПЛАВУЧИ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644550</vt:r8>
  </property>
  <property fmtid="{D5CDD505-2E9C-101B-9397-08002B2CF9AE}" pid="3" name="_AuthorEmail">
    <vt:lpwstr>marina@egri.ru</vt:lpwstr>
  </property>
  <property fmtid="{D5CDD505-2E9C-101B-9397-08002B2CF9AE}" pid="4" name="_AuthorEmailDisplayName">
    <vt:lpwstr>Родоченко Марина</vt:lpwstr>
  </property>
  <property fmtid="{D5CDD505-2E9C-101B-9397-08002B2CF9AE}" pid="5" name="_EmailSubject">
    <vt:lpwstr>EGRI</vt:lpwstr>
  </property>
</Properties>
</file>