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bookmarkStart w:id="0" w:name="sub_1000"/>
      <w:bookmarkEnd w:id="0"/>
      <w:r>
        <w:rPr>
          <w:rStyle w:val="Style11"/>
        </w:rPr>
        <w:t>Приложение</w:t>
      </w:r>
    </w:p>
    <w:p>
      <w:pPr>
        <w:pStyle w:val="Normal"/>
        <w:jc w:val="right"/>
        <w:rPr/>
      </w:pPr>
      <w:bookmarkStart w:id="1" w:name="sub_1000"/>
      <w:bookmarkEnd w:id="1"/>
      <w:r>
        <w:rPr>
          <w:rStyle w:val="Style11"/>
        </w:rPr>
        <w:t xml:space="preserve">к </w:t>
      </w:r>
      <w:hyperlink w:anchor="sub_0">
        <w:r>
          <w:rPr>
            <w:rStyle w:val="InternetLink"/>
            <w:b w:val="false"/>
            <w:bCs w:val="false"/>
            <w:sz w:val="20"/>
            <w:sz w:val="20"/>
            <w:szCs w:val="20"/>
          </w:rPr>
          <w:t>распоряжению</w:t>
        </w:r>
      </w:hyperlink>
      <w:r>
        <w:rPr>
          <w:rStyle w:val="Style11"/>
        </w:rPr>
        <w:t xml:space="preserve"> Правительства Москвы</w:t>
      </w:r>
    </w:p>
    <w:p>
      <w:pPr>
        <w:pStyle w:val="Normal"/>
        <w:jc w:val="right"/>
        <w:rPr/>
      </w:pPr>
      <w:r>
        <w:rPr>
          <w:rStyle w:val="Style11"/>
        </w:rPr>
        <w:t>от 9 марта 2007 г. N 396-РП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Акт</w:t>
        <w:br/>
        <w:t>приемки объекта капитального строительства государственного заказа города Москвы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>
          <w:lang w:val="en-US" w:eastAsia="en-US"/>
        </w:rPr>
        <w:t>от "__"______________ 201_ г. ___________________________________________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(наименование и место расположения объекта)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редставители: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осударственного заказчика в лице ______________________________________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(организация, должность, фамилия, инициалы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действующего на основании ______________________________________________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(документ, подтверждающий полномочия)</w:t>
      </w:r>
    </w:p>
    <w:p>
      <w:pPr>
        <w:pStyle w:val="Style24"/>
        <w:rPr/>
      </w:pPr>
      <w:r>
        <w:rPr>
          <w:lang w:val="en-US" w:eastAsia="en-US"/>
        </w:rPr>
        <w:t>заказчика в лице _______________________________________________________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(организация, должность, фамилия, инициалы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действующего на основании ______________________________________________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(документ, подтверждающий полномочия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генерального подрядчика в лице _________________________________________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(организация, должность, фамилия, инициалы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действующего на основании ______________________________________________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</w:t>
      </w:r>
      <w:r>
        <w:rPr>
          <w:lang w:val="en-US" w:eastAsia="en-US"/>
        </w:rPr>
        <w:t>(документ, подтверждающий полномочия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составили настоящий акт о нижеследующем: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1. Генеральным  подрядчиком  предъявлен  к  приемке  объект  капитальног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строительства ___________________________________________________________</w:t>
      </w:r>
    </w:p>
    <w:p>
      <w:pPr>
        <w:pStyle w:val="Style24"/>
        <w:rPr/>
      </w:pPr>
      <w:r>
        <w:rPr>
          <w:lang w:val="en-US" w:eastAsia="en-US"/>
        </w:rPr>
        <w:t>________________________________________________________________________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</w:t>
      </w:r>
      <w:r>
        <w:rPr>
          <w:lang w:val="en-US" w:eastAsia="en-US"/>
        </w:rPr>
        <w:t>(наименование объекта и вид строительства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расположенный по адресу: 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</w:t>
      </w:r>
      <w:r>
        <w:rPr>
          <w:lang w:val="en-US" w:eastAsia="en-US"/>
        </w:rPr>
        <w:t>(строительный и почтовый адрес)</w:t>
      </w:r>
    </w:p>
    <w:p>
      <w:pPr>
        <w:pStyle w:val="Style24"/>
        <w:rPr/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2.  Проектная  документация  на  строительство   разработана   проектными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организациями 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(наименование проектных организаций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3. Экспертиза проекта проведена _________________________________________</w:t>
      </w:r>
    </w:p>
    <w:p>
      <w:pPr>
        <w:pStyle w:val="Style24"/>
        <w:rPr/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(наименование органа экспертизы проектной документации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</w:t>
      </w:r>
      <w:r>
        <w:rPr>
          <w:lang w:val="en-US" w:eastAsia="en-US"/>
        </w:rPr>
        <w:t>(номер заключения, дата выдачи)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4. Строительство осуществлялось по проекту _____________________________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(серия проекта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утвержденному 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</w:t>
      </w:r>
      <w:r>
        <w:rPr>
          <w:lang w:val="en-US" w:eastAsia="en-US"/>
        </w:rPr>
        <w:t>(наименование органа, утвердившего проект, реквизиты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</w:t>
      </w:r>
      <w:r>
        <w:rPr>
          <w:lang w:val="en-US" w:eastAsia="en-US"/>
        </w:rPr>
        <w:t>документа об утверждении проекта)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5.  Строительство  производилось  в   соответствии   с   разрешением   на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строительство, выданным 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(N документа, дата выдачи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</w:t>
      </w:r>
      <w:r>
        <w:rPr>
          <w:lang w:val="en-US" w:eastAsia="en-US"/>
        </w:rPr>
        <w:t>(наименование органа, выдавшего разрешение)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6.  Предъявляемый  к  приемке  объект  капитального  строительства  имее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следующие  показатели  (мощность,  производительность,   производственная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лощадь,  протяженность,  вместимость,  объем,  пропускная   способность,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ровозная способность, число рабочих мест и др.): 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7. Строительно-монтажные работы были осуществлены в сроки: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начало работ    "__"____________ 200_ г.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окончание работ "__"____________ 200_ г.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8. Сезонные работы должны быть выполнены 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(объемы и сроки выполнения сезонных работ в соответствии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</w:t>
      </w:r>
      <w:r>
        <w:rPr>
          <w:lang w:val="en-US" w:eastAsia="en-US"/>
        </w:rPr>
        <w:t>с договором подряда)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9.  На  объекте  установлено  предусмотренное  проектом  оборудование   в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количестве согласно актам о его приемке после  индивидуального  испытания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(перечень указанных актов приведен в приложении _______________________).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Решение Государственного заказчика: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редставленный к приемке объект 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,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</w:t>
      </w:r>
      <w:r>
        <w:rPr>
          <w:lang w:val="en-US" w:eastAsia="en-US"/>
        </w:rPr>
        <w:t>(наименование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в объеме, предусмотренном договором и  проектной  документацией,  считать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ринятым от генерального подрядчика для подготовки к эксплуатации.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Приложения к Акту: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Строительство  (реконструкция,  капитальный  ремонт)  объекта   выполнен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согласно  требованиям   нормативных   документов.   Объект   капитальног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строительства принят государственным заказчиком и заказчиком  с  участием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редставителей: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рефектура соответствующег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административного округа          _______________   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</w:t>
      </w:r>
      <w:r>
        <w:rPr>
          <w:lang w:val="en-US" w:eastAsia="en-US"/>
        </w:rPr>
        <w:t>(подпись)              (ФИО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Эксплуатирующая организация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   _______________   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наименование организации)         (подпись)              (ФИО)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Отраслевой орган исполнительной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власти г. Москвы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_   _______________   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(наименование организации)         (подпись)              (ФИО)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Сдал:                                                            Приняли: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редставитель генерального                 Представитель государственного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подрядчика                                 заказчика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______________________________             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(подпись, ФИО)                             (подпись, ФИО)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М.П.                                       М.П.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</w:t>
      </w:r>
      <w:r>
        <w:rPr>
          <w:lang w:val="en-US" w:eastAsia="en-US"/>
        </w:rPr>
        <w:t>Представитель заказчика</w:t>
      </w:r>
    </w:p>
    <w:p>
      <w:pPr>
        <w:pStyle w:val="Normal"/>
        <w:rPr/>
      </w:pPr>
      <w:r>
        <w:rPr/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______________________________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        </w:t>
      </w:r>
      <w:r>
        <w:rPr>
          <w:lang w:val="en-US" w:eastAsia="en-US"/>
        </w:rPr>
        <w:t>(подпись, ФИО)</w:t>
      </w:r>
    </w:p>
    <w:p>
      <w:pPr>
        <w:pStyle w:val="Style24"/>
        <w:rPr>
          <w:lang w:val="en-US" w:eastAsia="en-US"/>
        </w:rPr>
      </w:pPr>
      <w:r>
        <w:rPr>
          <w:rFonts w:eastAsia="Courier New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М.П.</w:t>
      </w:r>
    </w:p>
    <w:p>
      <w:pPr>
        <w:pStyle w:val="Normal"/>
        <w:ind w:hanging="0"/>
        <w:rPr/>
      </w:pPr>
      <w:hyperlink r:id="rId2">
        <w:r>
          <w:rPr>
            <w:rStyle w:val="InternetLink"/>
          </w:rPr>
          <w:t>http://stroinadzor.mos.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roinadzor.mos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38:00Z</dcterms:created>
  <dc:creator>gazarjanz</dc:creator>
  <dc:description/>
  <cp:keywords/>
  <dc:language>en-US</dc:language>
  <cp:lastModifiedBy>User</cp:lastModifiedBy>
  <dcterms:modified xsi:type="dcterms:W3CDTF">2017-03-31T07:38:00Z</dcterms:modified>
  <cp:revision>2</cp:revision>
  <dc:subject/>
  <dc:title>Распоряжение Правительства Москвы от 9 марта 2007 г</dc:title>
</cp:coreProperties>
</file>