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Договор аренды </w:t>
      </w:r>
      <w:r>
        <w:rPr>
          <w:b/>
          <w:color w:val="000000"/>
          <w:sz w:val="44"/>
          <w:szCs w:val="44"/>
        </w:rPr>
        <w:t>гаража</w:t>
      </w:r>
    </w:p>
    <w:p>
      <w:pPr>
        <w:pStyle w:val="Normal"/>
        <w:suppressAutoHyphens w:val="false"/>
        <w:spacing w:lineRule="auto" w:line="360" w:before="100" w:after="0"/>
        <w:ind w:first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                                                                                       «____» _______ 20__ г.</w:t>
      </w:r>
    </w:p>
    <w:p>
      <w:pPr>
        <w:pStyle w:val="Normal"/>
        <w:suppressAutoHyphens w:val="false"/>
        <w:ind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, именуемое в дальнейшем «Арендодатель», в лице________________________________________________________________________________., действующего на основании __________________________________________, с одной стороны, и ____________________________, именуемый в дальнейшем «Арендатор», в лице _________________________________________________, действующего на основании _________________________________, с другой стороны, заключили настоящий Договор (далее – «Договор») о нижеследующем: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ПРЕДМЕТ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"Арендодатель" сдает, а "Арендатор" принимает во временное владение и пользование гараж, площадью_____________________ кв.м., находящийся по адресу: _____________________________________________________________________________, кадастровый номер _____________________________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1.2. Указанный гараж принадлежит «Арендодателю» на праве собственности на основании договора № ____________ от ___________ года, зарегистрированного в Управлении Федеральной службы государственной регистрации, кадастра и картографии по Москве ___________ года, № регистрации ____________; Управлением Федеральной службы государственной регистрации, кадастра и картографии по Москве ____________________ года выдано свидетельство о государственной регистрации права ___________________; договора от _______________________ года, зарегистрированного в Регистрационной палате _________________ года, № регистрации _______________ ; Регистрационной палатой _______________________ года выдано свидетельство о государственной регистрации права _____________________________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b/>
          <w:smallCaps/>
          <w:color w:val="000000"/>
          <w:sz w:val="24"/>
          <w:szCs w:val="24"/>
          <w:lang w:val="en-US"/>
        </w:rPr>
        <w:t>II</w:t>
      </w:r>
      <w:r>
        <w:rPr>
          <w:b/>
          <w:smallCaps/>
          <w:color w:val="000000"/>
          <w:sz w:val="24"/>
          <w:szCs w:val="24"/>
        </w:rPr>
        <w:t xml:space="preserve">. ОБЯЗАННОСТИ </w:t>
      </w:r>
      <w:r>
        <w:rPr>
          <w:b/>
          <w:color w:val="000000"/>
          <w:sz w:val="24"/>
          <w:szCs w:val="24"/>
        </w:rPr>
        <w:t>"АРЕНДОДАТЕЛЯ"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2.1."Арендодатель" обязан в однодневный срок со дня заключения настоящего договора предоставить "Арендатору" гараж по приемо-сдаточному акт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2.2. Устранять последствия аварий и повреждений арендуемого помещения, произошедших не по вине "Арендатора"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ПРАВА И ОБЯЗАННОСТИ "АРЕНДАТОРА"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3.1.Арендатор обязан использовать помещение исключительно по прямому назначению, своевременно вносить аренд</w:t>
        <w:softHyphen/>
        <w:t>ную плату, ежегодные взносы, которые предъявляет правление ГСК, оплату за электроэнергию, отопление, воду, газ, ____________________________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3.2.Содержать гараж в полной исправности, образцовом санитарном и противопожарном состоянии до сдачи "Арендодателю"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Переоборудование, перепланировка, текущий и капитальный ремонт арендуемых помещений, а также установка встроенной мебели, встроенных конструкций возможна только с письменного согласия "Арендодателя"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3.4.Не сдавать арендуемое помещение, как в целом, так и частично в поднаем (субаренду) без письменного разрешения "Арендода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3.5.Письменно сообщить "Арендодателю" не позднее, чем за один месяц о предстоящем освобождении помещения в связи с окончанием срока действия догово</w:t>
        <w:softHyphen/>
        <w:t>ра, или при досрочном освобождении и сдать помещение по акту и произвести все взаиморасчеты.</w:t>
      </w:r>
    </w:p>
    <w:p>
      <w:pPr>
        <w:pStyle w:val="Normal"/>
        <w:spacing w:before="22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ЛАТЕЖИ И РАСЧЕТЫ ПО ДОГОВОРУ. САНКЦИИ.</w:t>
      </w:r>
    </w:p>
    <w:p>
      <w:pPr>
        <w:pStyle w:val="Normal"/>
        <w:spacing w:before="2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За указанное в пункте 1.1 договора помещение "Арендатор" уп</w:t>
        <w:softHyphen/>
        <w:t>лачивает "Арендодателю" арендную плату по договорной цене из расчета 10000 (Десять тысяч)  рублей в месяц.</w:t>
      </w:r>
    </w:p>
    <w:p>
      <w:pPr>
        <w:pStyle w:val="Normal"/>
        <w:spacing w:lineRule="auto" w:line="276" w:before="4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Размер арендной платы устанавливается раз в год и может быть из</w:t>
        <w:softHyphen/>
        <w:t>менен по соглашению сторон с учетом изменения индекса инфляции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Изменение ставок арендной платы оформляется дополнительным согла</w:t>
        <w:softHyphen/>
        <w:t>шением к договору и является его неотъемлемой частью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Арендная плата уплачивается ежемесячно наличными не позднее 10 числа текущего месяц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4"/>
          <w:szCs w:val="24"/>
        </w:rPr>
        <w:t>4.5.  Оплата, за электроэнергию, газ, уплачивается наличными не позднее 10 января  следующего года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ОСОБЫЕ УСЛОВИЯ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Ущерб, нанесенный "Арендодателю" действиями или бездействиями "Арендатора" возмещается "Арендатором" в полном размере в соответствии с действующим законодательст</w:t>
        <w:softHyphen/>
        <w:t>вом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СРОК ДЕЙСТВИЯ ДОГОВОРА</w:t>
      </w:r>
    </w:p>
    <w:p>
      <w:pPr>
        <w:pStyle w:val="Normal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4"/>
          <w:szCs w:val="24"/>
        </w:rPr>
        <w:t>6.1. Срок действия настоящего договора устанавливается с ______________ года    по ________________ года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зменение условий договора аренды и его досрочное прекращение допус</w:t>
        <w:softHyphen/>
        <w:t>кается по соглашению сторон либо по требованию одной из сторон в соответствии с действующим законодательством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3. Во всем остальном, что не предусмотрено настоящим договором стороны руководствуются действующим законодательством. </w:t>
      </w:r>
    </w:p>
    <w:p>
      <w:pPr>
        <w:pStyle w:val="2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ий договор составлен и подписан в двух экземплярах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ИСИ СТОРОН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76"/>
      <w:ind w:left="0" w:right="0" w:firstLine="7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0:00Z</dcterms:created>
  <dc:creator>FreeDocx.ru</dc:creator>
  <dc:description/>
  <cp:keywords/>
  <dc:language>en-US</dc:language>
  <cp:lastModifiedBy>Ситникова Марта Валерьевна</cp:lastModifiedBy>
  <cp:lastPrinted>2012-08-30T14:11:00Z</cp:lastPrinted>
  <dcterms:modified xsi:type="dcterms:W3CDTF">2018-11-08T11:20:00Z</dcterms:modified>
  <cp:revision>2</cp:revision>
  <dc:subject/>
  <dc:title>Договор аренды гаража между физическими лицами простой образец</dc:title>
</cp:coreProperties>
</file>