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Договор аренды офиса </w:t>
      </w:r>
    </w:p>
    <w:p>
      <w:pPr>
        <w:pStyle w:val="Western"/>
        <w:spacing w:lineRule="auto" w:line="360" w:before="280" w:after="0"/>
        <w:ind w:firstLine="403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г. _______                                                                                       «____» _______ 20__ г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______________________________, именуемое в дальнейшем «Арендодатель», в лице________________________________________________________________________________., действующего на основании __________________________________________, с одной стороны, и ____________________________, именуемый в дальнейшем «Арендатор», в лице _________________________________________________, действующего на основании _________________________________, с другой стороны, заключили настоящий Договор (далее – «Договор») о нижеследующем:</w:t>
      </w:r>
    </w:p>
    <w:p>
      <w:pPr>
        <w:pStyle w:val="Western"/>
        <w:spacing w:before="0" w:after="0"/>
        <w:ind w:firstLine="403"/>
        <w:jc w:val="both"/>
        <w:rPr/>
      </w:pPr>
      <w:r>
        <w:rPr/>
        <w:t> </w:t>
      </w:r>
    </w:p>
    <w:p>
      <w:pPr>
        <w:pStyle w:val="Western"/>
        <w:spacing w:before="0" w:after="86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426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Арендодатель передает, а Арендатор принимает в аренду нежилое помещение, расположенное по адресу: _____________________________________________. этаж: _____________________, общая площадь _____________ кв.м.</w:t>
      </w:r>
    </w:p>
    <w:p>
      <w:pPr>
        <w:pStyle w:val="Western"/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Цель использования: _____________________________________________________.</w:t>
      </w:r>
    </w:p>
    <w:p>
      <w:pPr>
        <w:pStyle w:val="Style15"/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ередаваемые в аренду нежилые помещения обозначены в Приложении N1 к настоящему договору на поэтажном плане БТИ здания (далее – План).</w:t>
      </w:r>
    </w:p>
    <w:p>
      <w:pPr>
        <w:pStyle w:val="Western"/>
        <w:spacing w:before="0" w:after="0"/>
        <w:ind w:firstLine="426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Настоящий Договор вступает в силу с момента его государственной регистрации (больше года) и действует в течении _____________________________.</w:t>
      </w:r>
    </w:p>
    <w:p>
      <w:pPr>
        <w:pStyle w:val="Western"/>
        <w:spacing w:before="0" w:after="86"/>
        <w:jc w:val="center"/>
        <w:rPr/>
      </w:pPr>
      <w:r>
        <w:rPr/>
        <w:br/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2. Арендная плата и порядок расчетов.</w:t>
      </w:r>
    </w:p>
    <w:p>
      <w:pPr>
        <w:pStyle w:val="Style15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- Размер месячной арендной платы за арендуемое помещение на момент заключения Договора составляет ________________ (______________________________) руб. 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Арендная плата вносится ежемесячно в срок до _______ числа следующего за отчетным месяцем непосредственно Арендатором на расчетный счет Арендодателя или иным образом по соглашению сторон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Изменение размеров арендной платы и порядка ее внесения возможно лишь по соглашению сторон в письменном виде (Дополнительное соглашение)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Затраты на содержание здания и инженерных сетей, работы по благоустройству территории, капитальный и текущий ремонт (по предварительно согласованной смете расходов) совместно используемых помещений и сооружений возмещаются Арендодателю Арендатором пропорционально занимаемым площадям. Указанные в настоящем пункте затраты в дальнейшем именуются «затраты на содержание», если иное не следует из смысла договора. Текущий ремонт арендуемых помещений производить за счет средств Арендатора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Затраты на содержание в сумму арендной платы не входят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Арендатор оплачивает предъявленные в соответствии с п. 2.4. настоящего договора счета в течение 5 рабочих дней от даты выставления счета.</w:t>
      </w:r>
    </w:p>
    <w:p>
      <w:pPr>
        <w:pStyle w:val="Western"/>
        <w:spacing w:before="0" w:after="86"/>
        <w:jc w:val="center"/>
        <w:rPr/>
      </w:pPr>
      <w:r>
        <w:rPr/>
        <w:t> </w:t>
      </w:r>
    </w:p>
    <w:p>
      <w:pPr>
        <w:pStyle w:val="Western"/>
        <w:spacing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3. Права и обязанности сторон</w:t>
      </w:r>
    </w:p>
    <w:p>
      <w:pPr>
        <w:pStyle w:val="Style15"/>
        <w:spacing w:before="0" w:after="0"/>
        <w:ind w:firstLine="403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3.1. Арендатор обязан: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Своевременно оплачивать арендную плату за арендуемые помещения на условиях и в сроки согласно п.2.2.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Использовать арендованные помещения в соответствии с целевым назначением, указанным в Договоре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Устранять материальный ущерб, причиненный помещению в результате его действий (бездействия)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Своевременно производить текущий ремонт указанного в п.п. 1.1, 1.2 помещения;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Не производить без согласия Арендодателя работы по улучшению и перепланировке арендуемых помещений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Не нарушать прав других арендаторов, расположенных в том же здании;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Соблюдать «Правила внутри объектного и пропускного режима» и «Правила пожарной безопасности», действующие на территории Арендодател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Беспрепятственно допускать представителей Арендодателя в арендуемые помещения в целях проведения ремонта, контроля за состоянием, надлежащим содержанием и использованием помещений. В арендуемые помещения и сооружения, имеющие режим ограниченного доступа, представитель Арендодателя допускается в присутствии представителя Арендатора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о истечении срока действия договора аренды или в случае его досрочного расторжения передать арендуемые помещения Арендодателю в том состоянии, в котором они были получены, с учетом нормального износа по акту приемки-передачи в срок 5 дней с момента прекращения договорных отношений.</w:t>
      </w:r>
    </w:p>
    <w:p>
      <w:pPr>
        <w:pStyle w:val="Western"/>
        <w:spacing w:before="0" w:after="0"/>
        <w:ind w:firstLine="403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3.2. Арендатор имеет право: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ользоваться арендуемыми помещениями в соответствии с условиями настоящего Договора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еимущественное право на заключение договора аренды на новый срок при надлежащем исполнении предусмотренных Договором обязательств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С согласия Арендодателя производить необходимые улучшения и перепланировку арендованных помещений в целях совершенствования технологических процессов в рамках своей деятельности в соответствии с п. 1.1. договора, стоимость улучшений не возмещаетс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- Досрочно расторгнуть Договор в целом, предупредив об этом Арендодателя письменно не позднее чем за 1 месяц до расторжения Договора. Арендатор имеет право расторгнуть Договор немедленно, если помещение окажется в состоянии не пригодном для использования не по вине Арендатора. </w:t>
      </w:r>
    </w:p>
    <w:p>
      <w:pPr>
        <w:pStyle w:val="Western"/>
        <w:spacing w:before="0" w:after="0"/>
        <w:ind w:firstLine="403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3.3.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b/>
            <w:bCs/>
            <w:color w:val="000000"/>
            <w:sz w:val="22"/>
            <w:szCs w:val="22"/>
            <w:u w:val="none"/>
          </w:rPr>
          <w:t>Арендодатель</w:t>
        </w:r>
      </w:hyperlink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 обязан: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ередавать имущество Арендатору по акту с отражением в нём технического состояния помещени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оизводить инвентаризацию сдаваемого в аренду имущества;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оизводить за свой счет капитальный ремонт здани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едоставлять по письменному требованию Арендатора расшифровки начисленных сумм арендной платы и по возмещению затрат на содержание арендуемого помещени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инимать на рассмотрение и согласование предложения Арендатора об улучшениях арендуемых помещений, их перепланировке и ремонту.</w:t>
      </w:r>
    </w:p>
    <w:p>
      <w:pPr>
        <w:pStyle w:val="Western"/>
        <w:spacing w:before="0" w:after="0"/>
        <w:ind w:firstLine="403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3.4. Арендодатель имеет право: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Не вмешиваясь в хозяйственную деятельность Арендатора, контролировать своевременность перечисления арендной платы и исполнение Арендатором иных предусмотренных договором обязательств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На возмещение убытков, причиненных действиями или бездействием Арендатора, повлекшими повреждение или уничтожение переданных в аренду помещений, а также иных убытков, возникших в связи с неисполнением или ненадлежащим исполнением Арендатором своих обязательств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- На одностороннее досрочное расторжение Договора в случаях, предусмотренных Договором и законом. </w:t>
      </w:r>
    </w:p>
    <w:p>
      <w:pPr>
        <w:pStyle w:val="Western"/>
        <w:spacing w:before="0" w:after="0"/>
        <w:ind w:firstLine="403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/>
        <w:t> </w:t>
      </w:r>
    </w:p>
    <w:p>
      <w:pPr>
        <w:pStyle w:val="Western"/>
        <w:spacing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4. Ответственность сторон и порядок разрешения споров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и просрочке внесения арендной платы или иных платежей, предусмотренных договором, Арендатор уплачивает Арендодателю пени 0,1% от суммы платежа за каждый день просрочки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Арендодатель отвечает за недостатки переданного в аренду помещения, полностью или частично препятствующие его использованию по назначению, в соответствии со ст. 612 ГК РФ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и нарушении срока возврата арендованного помещения, Арендатор уплачивает Арендодателю арендную плату за все время просрочки и возмещает убытки, причиненные Арендодателю в части не покрытой арендными платежами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Возмещение убытков и уплата процентов (неустойки) не освобождают должника от выполнения лежащих на нем обязанностей или устранений допущенных им нарушений. Уплата санкций по договору производится на расчетный счет Арендодателя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Споры между сторонами по исполнению Договора разрешаются путём переговоров, а при невозможности прийти к согласию передаются на рассмотрение в арбитражный суд _______________________________.</w:t>
      </w:r>
    </w:p>
    <w:p>
      <w:pPr>
        <w:pStyle w:val="Western"/>
        <w:spacing w:before="0" w:after="0"/>
        <w:ind w:firstLine="403"/>
        <w:jc w:val="center"/>
        <w:rPr/>
      </w:pPr>
      <w:r>
        <w:rPr/>
        <w:t> </w:t>
      </w:r>
    </w:p>
    <w:p>
      <w:pPr>
        <w:pStyle w:val="Western"/>
        <w:spacing w:before="0" w:after="0"/>
        <w:ind w:firstLine="403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Western"/>
        <w:spacing w:before="0" w:after="0"/>
        <w:ind w:firstLine="403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Western"/>
        <w:spacing w:before="0" w:after="0"/>
        <w:ind w:firstLine="403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5. Порядок изменения, расторжения и продления договора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Договор может быть изменен или расторгнут письменными Дополнительными соглашениями сторон за исключением предусмотренных Договором случаев одностороннего изменения или расторжения Договора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Все изменения и дополнения к настоящему договору, оформленные в надлежащем порядке, являются неотъемлемой частью настоящего договора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Договор может быть расторгнут в одностороннем порядке по требованию Арендодателя в следующих случаях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ри использовании Арендатором помещения в целом или части его не в соответствии с целевым назначением, при сдаче его в субаренду без письменного согласия Арендодателя, а также при использовании арендных прав в качестве вклада в другое юридическое лицо или предмета залога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ри переделке или перепланировке Арендатором помещения без предварительного письменного согласия Арендодателя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если Арендатор не внес арендной платы согласно п. 2.2. договора, а также платы по возмещению затрат на содержание согласно п. 2.6. в течение 2 месяцев подряд, независимо от возмещения вреда и уплаты договорных и законодательных санкций.</w:t>
      </w:r>
    </w:p>
    <w:p>
      <w:pPr>
        <w:pStyle w:val="Western"/>
        <w:spacing w:before="0" w:after="0"/>
        <w:ind w:firstLine="403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Если за один месяц до истечения срока аренды ни одна из сторон не заявит другой стороне письменный отказ от продления договора, договор автоматически продляется на прежних условиях на неопределенный срок. В этом случае каждая из сторон вправе в любое время отказаться от договора, предупредив другую сторону за один месяц.</w:t>
      </w:r>
    </w:p>
    <w:p>
      <w:pPr>
        <w:pStyle w:val="Western"/>
        <w:spacing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6. Прочие условия</w:t>
      </w:r>
    </w:p>
    <w:p>
      <w:pPr>
        <w:pStyle w:val="Western"/>
        <w:spacing w:before="0" w:after="0"/>
        <w:ind w:firstLine="547"/>
        <w:rPr/>
      </w:pPr>
      <w:r>
        <w:rPr/>
        <w:t>-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 Договор аренды подлежит государственной регистрации (при сроке аренды больше 1 года) в установленном порядке. Обязанность по прохождению государственной регистрации с оплатой расходов за счет собственных средств возлагается на Арендатора.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Арендодатель гарантирует, что переданное в аренду имущество не находится под арестом, в залоге и не обременено правами третьих лиц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При изменении суммы арендной платы п. 2.3. настоящего договора вступает в силу по истечении 10 дней с момента подписания Арендатором документов об изменении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В случае неисполнения Арендатором п. 6.1. настоящего договора договор аренды считается незаключенным и не влечет за собой возникновения права аренды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Действие настоящего договора распространяется на период фактического пользования Арендатором имуществом по настоящему договору (в соответствии с Актом приема-передачи)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 Договор составлен в трех экземплярах, имеющих равную юридическую силу, по одному для каждой из Сторон и третий экземпляр – для регистрирующего органа.</w:t>
      </w:r>
    </w:p>
    <w:p>
      <w:pPr>
        <w:pStyle w:val="Western"/>
        <w:spacing w:before="0" w:after="86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Western"/>
        <w:spacing w:before="0" w:after="86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7. Реквизиты и подписи сторон 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Арендодатель:                                                                                Арендатор: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________________                                 ____________________________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_______________________________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en-US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_____________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_______________________________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en-US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_____________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_______________________________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en-US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_____________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_______________________________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en-US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_____________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_______________/________________/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en-US"/>
        </w:rPr>
        <w:t xml:space="preserve">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 _______________/_____________/</w:t>
      </w:r>
    </w:p>
    <w:p>
      <w:pPr>
        <w:pStyle w:val="Western"/>
        <w:spacing w:before="280" w:after="0"/>
        <w:rPr/>
      </w:pPr>
      <w:r>
        <w:rPr/>
        <w:t xml:space="preserve">м.п. </w:t>
      </w:r>
      <w:r>
        <w:rPr>
          <w:lang w:val="en-US"/>
        </w:rPr>
        <w:t xml:space="preserve">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18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imes.ru/dictionary/arendoda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4:00Z</dcterms:created>
  <dc:creator>FreeDocx.ru</dc:creator>
  <dc:description/>
  <cp:keywords/>
  <dc:language>en-US</dc:language>
  <cp:lastModifiedBy>Ситникова Марта Валерьевна</cp:lastModifiedBy>
  <dcterms:modified xsi:type="dcterms:W3CDTF">2018-11-08T08:14:00Z</dcterms:modified>
  <cp:revision>2</cp:revision>
  <dc:subject/>
  <dc:title>Договор аренды офиса образец</dc:title>
</cp:coreProperties>
</file>