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 ______________</w:t>
      </w:r>
    </w:p>
    <w:p>
      <w:pPr>
        <w:pStyle w:val="Normal"/>
        <w:spacing w:lineRule="auto" w:line="240" w:before="0" w:after="240"/>
        <w:jc w:val="center"/>
        <w:rPr/>
      </w:pPr>
      <w:r>
        <w:rPr/>
        <w:t xml:space="preserve">о подключении к системам теплоснабжения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 20 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ое акционерное общество «Московская объединенная энергетическая компания» (ПАО «МОЭК»), именуемое в дальнейшем «Исполнитель», в лице Генерального директора Общества с ограниченной ответственностью «Центр технологических присоединений МОЭК» (ООО «ЦТП МОЭК») Ерашова Сергея Сергеевича, действующего на основании Устава </w:t>
        <w:br/>
        <w:t xml:space="preserve">ООО «ЦТП МОЭК» и Агентского договора от 31.07.2015 № 10-11/15-522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именование Заказ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, именуемое </w:t>
        <w:br/>
        <w:t xml:space="preserve">в дальнейшем «Заказчик», в лиц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олжность, 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, действующего на основании _______________________, с другой стороны, совместно именуемые «Стороны», заключили настоящий договор (далее – «договор») о нижеследующем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 ПРЕДМЕТ ДОГОВОРА</w:t>
      </w:r>
    </w:p>
    <w:p>
      <w:pPr>
        <w:pStyle w:val="HTML1"/>
        <w:numPr>
          <w:ilvl w:val="1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у Исполнитель обязуется самостоятельно или </w:t>
        <w:br/>
        <w:t>с привлечением третьих лиц осуществить подключение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«Наименование объекта в именительном падеж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 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к системам теплоснабжения в определ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 xml:space="preserve"> точке подключения, в том числе: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ить техническую возможность подключения Объекта </w:t>
        <w:br/>
        <w:t xml:space="preserve">к системам теплоснабжения; 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ть тепловые сети протяженностью от существующих тепловых сетей до точки подключения Объекта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уществить действия по фактическому подключению Объекта </w:t>
        <w:br/>
        <w:t>в точке подключения (физическому соединению объектов, подготовленных Заказчиком и Исполнителем);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возмож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ключаемому Объекту </w:t>
      </w:r>
      <w:r>
        <w:rPr>
          <w:rFonts w:cs="Times New Roman" w:ascii="Times New Roman" w:hAnsi="Times New Roman"/>
          <w:sz w:val="28"/>
          <w:szCs w:val="28"/>
        </w:rPr>
        <w:t>потребл</w:t>
      </w:r>
      <w:r>
        <w:rPr>
          <w:rFonts w:cs="Times New Roman" w:ascii="Times New Roman" w:hAnsi="Times New Roman"/>
          <w:sz w:val="28"/>
          <w:szCs w:val="28"/>
          <w:lang w:val="ru-RU"/>
        </w:rPr>
        <w:t>ять</w:t>
      </w:r>
      <w:r>
        <w:rPr>
          <w:rFonts w:cs="Times New Roman" w:ascii="Times New Roman" w:hAnsi="Times New Roman"/>
          <w:sz w:val="28"/>
          <w:szCs w:val="28"/>
        </w:rPr>
        <w:t xml:space="preserve"> тепл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энерг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системы теплоснабжения </w:t>
      </w:r>
      <w:r>
        <w:rPr>
          <w:rFonts w:cs="Times New Roman" w:ascii="Times New Roman" w:hAnsi="Times New Roman"/>
          <w:sz w:val="28"/>
          <w:szCs w:val="28"/>
        </w:rPr>
        <w:t>в соответствии с параметрами подключ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обязуется выполнить действия по подготовке Объекта к подключению и оплатить оказанные Исполнителем услуги в порядке и на условиях, опреде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в догово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1"/>
          <w:numId w:val="1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ключение Объекта осуществляется в точке подключения, располагающейся на границе Объекта. Под границей Объекта, в отношении которого предполагается осуществление мероприятий по подключению, </w:t>
        <w:br/>
        <w:t xml:space="preserve">в целях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етс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дтвержденная правоустанавливающими документами граница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с инженерно-техническими сетями Объект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(либ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границ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емельного участка, на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тором расположен Объект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а Объекта, перечень мероприятий, местоположение точки подключения, а также иные параметры подключения, в том числе размер и виды тепловой нагрузки подключаемого Объекта, приведены в условиях подключения, являющихся неотъемлемой частью договора (приложение 1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говору выполняются следующие мероприятия по подключению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ка Сторонами проектной документации в соответствии </w:t>
        <w:br/>
        <w:t>с условиями подключ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Сторонами условий подключ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Исполнителем фактического подключения, подготовленного (при выполнении условий подключения) Объекта Заказч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а Исполнителем выполнения условий подключения Заказчик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ие Акта о подключении Объекта к системам теплоснабжения (приложение 2) и Акта разграничения балансовой принадлежности </w:t>
        <w:br/>
        <w:t>(приложение 3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ваемое Исполнителем при исполнении договора имущество является собственностью Исполнителя. Имущество, созданное Заказчиком, является его собственностью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обязуется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и выдать условия подключения (в необходимых случаях осуществить их согласование с организациями, владеющими на праве собственности или ином законном основании смежными тепловыми сетями или источниками тепловой энергии)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 основании условий подключения разработать и согласовать </w:t>
        <w:br/>
        <w:t>в установленном порядке проектную документацию по подключению Объекта Заказчика к системам теплоснабжения Исполн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соответствии с условиями подключения и в установленный настоящим договором срок осуществить действия по созданию (реконструкции, модернизации) тепловых сетей до точки подключения, располагающихся на границе Объекта, а также подготовку тепловых сетей </w:t>
        <w:br/>
        <w:t>к подключению Объекта и подаче тепловой энергии, теплонос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ить выполнение Заказчиком условий подключения и установить пломбы на приборах (узлах) учета тепловой энергии </w:t>
        <w:br/>
        <w:t xml:space="preserve">и теплоносителя, кранах и задвижках на их обводах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течение ___________  дней со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ения от Заказчика уведомления о готовности внутриплощадочных и (или) внутридомовых сетей и оборудования подключаемого Объекта к подаче тепловой энергии и теплоносителя, с составлением и подписанием Акта о готовности (приложение 4)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в течение 30 дней с даты получения предложения Заказчика при внесении изменений в проектную документац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контроль за выполнением мероприятий по подключен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ить мероприятия по подключению Объекта в соответствии </w:t>
        <w:br/>
        <w:t>с условиями подключения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выполнения Заказчиком условий подключения выдать разрешение на осуществление Заказчиком подключения Объекта к системе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ить, подписать со своей стороны и представить Заказчику для подписания Акт о подключении Объекта к системам теплоснабжения, </w:t>
        <w:br/>
        <w:t xml:space="preserve">Акт разграничения балансовой принадлежности после исполнения сторонами условий подключения и осуществления фактического подключения Объекта </w:t>
        <w:br/>
        <w:t>системе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ть Заказчику счет-фактуру после подписания сторонами Акта о подключении Объекта к системам теплоснабжения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а-фактуры должны быть оформлены и представлены Заказчику в срок, предусмотренный п. 3 ст. 168 Налогового кодекса Российской Федерации, в соответствии с требованиями п.п. 5, 6 ст. 169 Налогового кодекса Российской Федерации и постановления Правительства Российской Федерации от 26 декабря 2011 г. № 1137. При несоблюдении данных условий счет-фактура считается не выставленной, а сумма НДС не предъявленной к оплат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итель имеет право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 проверку процесса выполнения Заказчиком условий подключения, в том числе участвовать в приемке скрытых работ по укладке сети в границах Объекта и выдавать Заказчику обязательные к устранению мотивированные замечания. 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агать исполнение обязательств по договору на третьих лиц без согласования с Заказчиком. Исполнитель несет ответственность за действия и/или бездействие привлекаемых им третьих лиц как за свои собственны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либо отказать в принятии предложения о внесении изменений в договор о подключении в течение 30 дней с даты получения предложения Заявителя при внесении изменений в проектную документацию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дностороннем порядке изменить дату подключения Объекта </w:t>
        <w:br/>
        <w:t>на более позднюю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нарушении Заказчиком сроков внесения платы за подключение, предусмотренных разделом 4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сли Заказчик не предоставил Исполнителю возможность своевременно осуществить проверку готовности внутриплощадочных и внутридомовых сетей и оборудования объекта к подключению и подаче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если Заказчик не предоставил Исполнителю возможность своевременно осуществить опломбирование установленных приборов (узлов) учета, кранов </w:t>
        <w:br/>
        <w:t>и задвижек на их обводах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обязуется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осить плату за подключение в размере и сроки, которые установлены разделом 4 настоящего договора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тановленный настоящи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ом срок в соответствии </w:t>
        <w:br/>
        <w:t>с условиям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я выполнить условия подключения и письменно уведомить об этом Исполнителя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ь Исполнителю утвержденную в установленном порядке проектную документацию (1 экземпляр)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 </w:t>
        <w:br/>
        <w:t>в течение 3 (трех) месяцев с момент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314 и 327.1 ГК РФ до исполнения обязанности, установленной в первом абзаце настоящего пункта, течение срока, указанного </w:t>
        <w:br/>
        <w:t xml:space="preserve">в пункте 3.1. настоящего договора, приостанавливается и возобновляется </w:t>
        <w:br/>
        <w:t>с даты передачи Исполнителю утвержденной в установленном порядке проектной документации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Исполнителю предложения об изменении условий договора в случае внесения изменений в проектную документацию по строительству (реконструкции, модернизации) подключаемого Объекта, влекущих изменения указанной в договоре нагрузки, в течение 5 (пяти) рабочих дней с даты внесения указанных изменений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беспрепятственный доступ представителей Исполнителя к Объекту для проверки выполнения условий подключения, в том числе для участия в приемке скрытых работ, проверки подключения и установки пломб на приборах (узлах) учета тепловой энергии, кранах и задвижках на их обводах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ть по письменным запросам Исполнителя необходимую информацию в устной и письменной форме в течение 5 (пяти) рабочих дней </w:t>
        <w:br/>
        <w:t>с даты запроса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ать Акт о подключении Объекта к системам теплоснабжения, Акт разграничения балансовой принадлежности в течение 5 (пяти) рабочих дней с даты его получения или направить Исполнителю мотивированный отказ от подписания данных актов в письменной форме в указанный в настоящем пункте срок. В случае если в указанный срок Заказчиком не будет направлен мотивированный отказ, акты считаются подписанными со стороны Заказчика без замечаний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сти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ить в точке подключения приборы (узлы) учета теплоносителя и тепловой энергии в соответствии с условиями подключения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азчик имеет право: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своевременного исполнения Исполнителем своих обязательств по договору в полном объем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ь от Исполнителя по запросу информацию, необходимую для исполнения договора, в том числе о ходе исполнения договора, </w:t>
        <w:br/>
        <w:t>о выполнении условий подключения Исполнителем в устной или письменной форме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дностороннем порядке отказаться от исполнения договора при нарушении Исполнителем сроков исполнения обязательств, указанных </w:t>
        <w:br/>
        <w:t xml:space="preserve">в договоре. 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ОКАЗАНИЯ УСЛУГ ПО ДОГОВОРУ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фактического подключения по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в течение 18 (восемнадцати) месяцев с момента заключения договор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если более длительные сроки не указаны в инвестиционной программе Исполнителя </w:t>
        <w:br/>
        <w:t>в связи с обеспечением технической возможности подключения, при этом срок подключения не должен превышать 3 л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исполнения обязательств Исполнителя по подключению продлевается в одностороннем порядке на срок, не превышающий срока неисполнения своих обязательств Заказчиком в случае нарушения Заказчиком сроков, предусмотренных п.п. 2.3.3, 2.3.5 и 4.2 договора, а также в случае, если соблюдение установленных сроков становится невозможным вследствие неисполнения своих обязательств Заказчиком (в том числе в виде препятствования доступу к Объекту для проверки хода и результата выполнения условий подключения, осуществления подключения, опломбирования установленных приборов (узлов) учета тепловой энергии (мощности), а также кранов и задвижек на их обводах)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А ДОГОВОРА И ПОРЯДОК ОСУЩЕСТВЛЕНИЯ</w:t>
        <w:br/>
        <w:t xml:space="preserve"> РАСЧЕТ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определяется в соответствии с постановлением Региональной энергетической комиссии города Москвы от __________ № ____ из расчета __________________ (сумма прописью) рублей ___ копеек без учета НДС, за 1 Гкал/час подключаемой тепловой нагруз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550 (пятьсот пятьдесят) рубле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  <w:br/>
        <w:t>в том числе НДС 18% 83 (восемьдесят три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рубля 90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и определяется </w:t>
        <w:br/>
        <w:t>в соответствии с постановлением Региональной энергетической комиссии города Москвы от __________ № ____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лата за подключение составля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_____________ (сумма прописью) рублей ___ копе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в том числе НДС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8% ________________ (сумма прописью) рублей ___ копеек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определяется в индивидуальном порядке в соответствии </w:t>
        <w:br/>
        <w:t>с постановлением Региональной энергетической комиссии города Москвы от __________ № ____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умма, указанная в п. 4.1 договора, оплачивается Заказчиком </w:t>
        <w:br/>
        <w:t>в следующем порядк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5 % платы за подключение в размере _________ (сумма прописью) рублей __ копеек, в том числе НДС 18% ____________ (сумма прописью) рублей __ копеек ‒ в течение 15 дней с даты заключения настоящего догов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50 % платы за подключение в размере _________ (сумма прописью) рублей __ копеек, в том числе НДС 18% _____________ (сумма прописью) рублей __ копеек ‒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тавшаяся доля платы за подключение в размере _________ (сумма прописью) рублей __ копеек, в том числе НДС 18% ________ (сумма прописью) рублей __ копеек ‒ в течение 15 дней с даты подписания сторонами Акта </w:t>
        <w:br/>
        <w:t>о подключении Объекта к системам теплоснабж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ь Заказчика по оплате стоимости подключения считается исполненной с момента поступления денежных средств на указанный в разделе 9 настоящего договора расчетный счет Агента, действующего на основании Агентского договора от 31.07.2015 № 10-11/15-522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7088" w:hanging="447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СТОРОН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исполнения или ненадлежащего исполнения условий настоящего договора Стороны несут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несет ответственность перед Заказчиком за нарушение обязательств по договору в виде уплаты неустойки (пени) в размере 1/300 ставки рефинансирования ЦБ РФ от суммы, оплаченной Заказчиком во исполнение договора, за каждый день просрочки по договору, но не более 5% от стоимости подключения по настоящему договору, за исключением случаев, когда просрочка исполнения вызвана обстоятельствами, за которые Исполнитель не отвечает, в том числе действиями/бездействием Заказчика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либо ненадлежащего исполнения Заказчиком обязательств по договору, Исполнитель вправе требовать от Заказчика уплаты неустойки (пени) в размере 1/300 ставки рефинансирования ЦБ РФ от просроченной суммы платы за подключение, за каждый день неисполнения либо ненадлежащего исполнения обязательств по договору, но не более 5% от стоимости подключения по настоящему Договору, за исключением случаев, когда просрочка исполнения обязательств вызвана обстоятельствами, за которые Заказчик не отвечает, в том числе действиями/бездействием Исполнителя, обстоятельствами непреодолимой силы, в иных случаях, предусмотренных настоящим Договором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ЕШЕНИЕ СПОРОВ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ы примут меры и по возможности будут решать все споры </w:t>
        <w:br/>
        <w:t xml:space="preserve">и разногласия, которые могут возникнуть из настоящего договора или в связи </w:t>
        <w:br/>
        <w:t>с ним, путем переговор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роны устанавливают обязательный досудебный порядок урегулирования споров и разногласий по настоящему договору или в связи </w:t>
        <w:br/>
        <w:t>с ним. В случае если Сторона, получившая письменную претензию другой Стороны, по истечении 30 (тридцати) календарных дней не направит другой Стороне ответ, последняя вправе передать спор на рассмотрение в Арбитражный суд г. Москв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ЧИЕ УСЛОВИЯ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вступает в силу с даты его подписания Сторонами и действует до даты исполнения Сторонами своих обязательств в полном объем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Я К ДОГОВО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 – Условия подключ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– Форма Акта о подключении к системе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 – Форма Акта разграничения балансовой принадлеж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4 – Форма Акта о готовности внутриплощадочных или внутридомовых сетей и оборудования.</w:t>
      </w:r>
    </w:p>
    <w:p>
      <w:pPr>
        <w:pStyle w:val="Normal"/>
        <w:numPr>
          <w:ilvl w:val="0"/>
          <w:numId w:val="17"/>
        </w:numPr>
        <w:spacing w:lineRule="auto" w:line="240" w:before="240" w:after="240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52"/>
      </w:tblGrid>
      <w:tr>
        <w:trPr>
          <w:trHeight w:val="236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Наименование Заказч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квизиты Заказ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 xml:space="preserve">(Должность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i/>
                <w:spacing w:val="-8"/>
                <w:sz w:val="28"/>
                <w:szCs w:val="28"/>
              </w:rPr>
              <w:t>(Ф.И.О.)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 ПАО «МО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чтовый адрес): 11904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, ул. Ефремов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477969740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7205184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9974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ент: ООО «ЦТП МО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чтовый адрес):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125009, г. Москва, </w:t>
              <w:br/>
              <w:t>пер. Вознесенский, д. 11, ст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1577464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77203024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77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7028104950000161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нк ГПБ (АО)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. счет 301018102000000008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5258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(495) 276-13-07 (до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)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8"/>
                  <w:sz w:val="28"/>
                  <w:szCs w:val="28"/>
                  <w:u w:val="none"/>
                  <w:lang w:val="en-US"/>
                </w:rPr>
                <w:t>office@ctp-moek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ООО «ЦТП МОЭК»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С.С. Ераш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одключения № 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существления подключения объекта капитального строительства </w:t>
      </w:r>
      <w:r>
        <w:rPr>
          <w:rFonts w:cs="Times New Roman" w:ascii="Times New Roman" w:hAnsi="Times New Roman"/>
          <w:i/>
          <w:sz w:val="28"/>
          <w:szCs w:val="28"/>
        </w:rPr>
        <w:t>«Наименование объекта в именительном падеж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ого по адресу: _____________________________________________________________________, к системам теплоснабжения РТС «_______» Филиала № __ ПАО «МОЭК» или </w:t>
        <w:br/>
        <w:t>к системам теплоснабжения Филиала № __ ПАО «МОЭК» (источник теплоснабжения – ТЭЦ-____ ПАО «Мосэнерго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условий подключения 3 года. По истечении срока действия условия подключения могут быть измене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5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: 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подключения объекта: ______________________________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епловая нагрузка: ___________________Гкал/ч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подключенных строящихся (построенных)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96"/>
        <w:gridCol w:w="949"/>
        <w:gridCol w:w="1162"/>
        <w:gridCol w:w="709"/>
        <w:gridCol w:w="844"/>
        <w:gridCol w:w="1127"/>
        <w:gridCol w:w="981"/>
        <w:gridCol w:w="845"/>
        <w:gridCol w:w="955"/>
      </w:tblGrid>
      <w:tr>
        <w:trPr>
          <w:trHeight w:val="71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кта подключения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Гкал/час</w:t>
            </w:r>
          </w:p>
        </w:tc>
      </w:tr>
      <w:tr>
        <w:trPr>
          <w:trHeight w:val="88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ые заве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ср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макс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ционирование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ср.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макс)</w:t>
            </w:r>
          </w:p>
        </w:tc>
      </w:tr>
      <w:tr>
        <w:trPr>
          <w:trHeight w:val="96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онструируемых объек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47"/>
        <w:gridCol w:w="1080"/>
        <w:gridCol w:w="1172"/>
        <w:gridCol w:w="703"/>
        <w:gridCol w:w="845"/>
        <w:gridCol w:w="1126"/>
        <w:gridCol w:w="985"/>
        <w:gridCol w:w="843"/>
        <w:gridCol w:w="951"/>
      </w:tblGrid>
      <w:tr>
        <w:trPr>
          <w:trHeight w:val="94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ые завесы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ср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ВС макс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иционирова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е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ср.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с учетом ГВС макс)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существующ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после реконструкции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ая нагрузка дополнительная, Гкал / час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в точке подключ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выбирается в зависимости от варианта подключе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 в тепловой сети (в тепловом вводе)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отопления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± 5 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горячего водоснабжения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в тепловой сети системы вентиляции в точке подключ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щий трубопровод                     00   ±5м. в. ст.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й трубопровод                       00   ±5м. в.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тепловой сети) в отопительный период, принятый по качественно-количественному методу в соответствии с температурой наружного воздуха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ом вводе 150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ых сетях системы отопления 95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-2160" w:leader="none"/>
          <w:tab w:val="left" w:pos="-540" w:leader="none"/>
          <w:tab w:val="left" w:pos="-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пловых сетях системы вентиляции 130-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тепловых сетей и оборудования теплового пункта в режиме зимнего максимума принять срезку в подающем трубопроводе теплосети 13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при температуре наружного воздуха -1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тепловых сетей и оборудования теплового пункта в переходный период принять срезку в подающем трубопроводе теплосети 7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(7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или 7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) при температуре наружного воздуха +2,6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ый график на тепловом вводе в летний период 70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</w:t>
        <w:br/>
        <w:t xml:space="preserve">(для РТС, КТС) или 75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(для ТЭЦ-11, ТЭЦ-8, ТЭЦ-12) или 77-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</w:t>
        <w:br/>
        <w:t>(для всех остальных ТЭЦ), с остановом для проведения планово-предупредительного ремо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ыполняемые Исполнителем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1789" w:hanging="108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Выполнить работы по ликвидации абонента № ________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работы по выносу существующих тепловых сетей 2Д ____мм (тепловой ввод от абонента № ________ – адрес: __________, д. ___, к камере № ______) за пределы отведенной территории </w:t>
        <w:br/>
        <w:t xml:space="preserve">в литерах А-Б-В-Г-А (или в случае попадания существующих тепловых сетей </w:t>
        <w:br/>
        <w:t>в зону строительства разработать проект и выполнить работы по выносу тепловых сетей за пределы отведенного участка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ерекладку тепловых сетей 2Д__ мм на 2Д _____ от ______ до 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еконструкцию ЦТП №________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тепловых сетей до точки подключения проектируемого объекта с устройством камеры на границе земельного участка. В тепловой камере выполни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становку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и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работать проект и выполнить работы по устройству тепловых камер, </w:t>
      </w:r>
      <w:r>
        <w:rPr>
          <w:rFonts w:cs="Times New Roman" w:ascii="Times New Roman" w:hAnsi="Times New Roman"/>
          <w:i/>
          <w:sz w:val="28"/>
          <w:szCs w:val="28"/>
        </w:rPr>
        <w:t>пристраиваемых к коллектору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тепловой сети Исполнителя.  </w:t>
        <w:br/>
      </w:r>
      <w:r>
        <w:rPr>
          <w:rFonts w:cs="Times New Roman" w:ascii="Times New Roman" w:hAnsi="Times New Roman"/>
          <w:i/>
          <w:sz w:val="28"/>
          <w:szCs w:val="28"/>
        </w:rPr>
        <w:t>В тепловых камерах предусмотреть установку запорной арма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па «шаровой кран» на ответвл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работы по устройству тепловой камеры на тепловой сети Исполнителя</w:t>
      </w:r>
      <w:r>
        <w:rPr>
          <w:rFonts w:cs="Times New Roman" w:ascii="Times New Roman" w:hAnsi="Times New Roman"/>
          <w:i/>
          <w:sz w:val="28"/>
          <w:szCs w:val="28"/>
        </w:rPr>
        <w:t>. В случае подключения от существующей камеры разработать проект и выполнить работы по её реконструкции с учетом подключения дополнительной тепловой нагрузки. В тепловой камере установить запорную арматуру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тепловых сетей </w:t>
        <w:br/>
        <w:t xml:space="preserve">2Д 125 мм о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ловой сети Исполни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до точки подключения проектируемого (реконструируемого) объекта в бесканальном варианте и в канале (местные проезды, стоянки, тротуары и т.д.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и работ по перекладке теплового ввода разработать проект и выполнить работы по реконструкции существующей тепловой камеры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олнении работ по перекладке тепловых сетей разработать проект и выполнить работы по реконструкции существующих тепловых камер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ях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переключение существующих потребителей на вновь проложенные тепловые сет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тепловых сетей (трубопроводов) от (тепловой сети Исполнителя или от камеры №___) до точки подключения проектируемого (реконструируемого) объекта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работать проект и выполнить работы по устройству тепловой камеры на тепловой сети Исполнителя с установ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рной арматуры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реконструкции существующей тепловой камеры с учетом подключения дополнительной тепловой нагрузки проектируемого (реконструируемого) объекта.  В тепловой камере установить запорную арматуру типа «шаровой кран» на ответвлении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прокладку вторичных тепловых сетей от _______ до подключаемых объектов. 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восстановлению целостности тепловых сетей абонентов с заменой плит перекрытия и гидроизоляции канала (для канальной прокладки)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установку узла учета тепловой энергии (или выполнить поверочный расчет узла учета тепловой энергии в ЦТП (ИТП). При необходимости разработать проект и выполнить установку узла учета тепловой энергии) в ЦТП (ИТП)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условия на установку коммерческих приборов учета тепловой энергии получить в Филиале № 11 «Горэнергосбыт» ПАО «МОЭК» (тел. (495) 657-93-27);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учет тепловой энергии в соответствии с техническими условиями, выданными Филиалом № 11 «Горэнергосбыт» ПАО «МОЭК».</w:t>
      </w:r>
    </w:p>
    <w:p>
      <w:pPr>
        <w:pStyle w:val="Style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формить в установленном порядке акт разграничения балансовой принадлежности тепловых сетей и эксплуатационной ответственности сторон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, выполняемые Заказчиком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тепловых сетей от точки подключения до ЦТП (ИТП). Диаметр трубопроводов определить расчетом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монтаж ЦТП (ИТП) на максимальную тепловую нагрузку (в том числе по видам потребления) подключаемого потребителя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прокладку вторичных тепловых сетей от ЦТП до присоединяемых здани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монтаж внутренних систем теплопотребления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ть проект и выполнить работы по установке в проектируемом (реконструируемом) здании оборудования для обеспечения требуемого температурного режима (для температурных графиков 105-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, 120-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С, 150-7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установку узла учета тепловой энергии (или выполнить поверочный расчет узла учета тепловой энергии в ЦТП (ИТП). При необходимости разработать проект и выполнить установку узла учета тепловой энергии) в ЦТП (ИТП)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условия на установку коммерческих приборов учета тепловой энергии получить в Филиале № 11 «Горэнергосбыт» ПАО «МОЭК» (тел. (495) 657-93-27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овать учет тепловой энергии в соответствии с техническими условиями, выданными Филиалом № 11 «Горэнергосбыт» ПАО «МОЭК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ли Технические условия на установку коммерческих приборов учета тепловой энергии в проектируемом (реконструируемом) здании получить в Филиале               № 11 «Горэнергосбыт» ПАО «МОЭК» (тел. (495) 657-93-27). Организовать учет тепловой энергии в соответствии с техническими условиями, выданными  Филиалом № 11 «Горэнергосбыт» ПАО «МОЭК»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нную проектную документацию передать в 2 экз. на бумажных носителях для рассмотрения в ПАО «МОЭК» (тел. (495) 657-94-19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ие производится при представлении 1 экземпляра проекта в электронном виде в формате PDF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и выполнить мероприятия, обеспечивающие бесперебойное тепло-, водоснабжение всех существующих потребителей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ь договор энергоснабжения с Филиалом № 11 «Горэнергосбыт» ПАО «МОЭК» (тел. (495) 657-93-27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строительный контроль (технический надзор) своими силами либо с привлечением лиц, имеющих допуск к осуществлению работ данного вида на основании договор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ачала разработки рабочей документации согласовать направление тепловой сети в ПАО «МОЭК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0"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для подключения объекта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теплового ввода выполнить в соответствии с требованиями СНиП 41-02-2003, СП 41-105-2002 с учетом применения стальных труб и фасонных изделий, изолированных пенополиуретаном в защитной оболочке </w:t>
        <w:br/>
        <w:t xml:space="preserve">из полиэтилена, изготовленных в заводских условиях по ГОСТ 30732-2006 </w:t>
        <w:br/>
        <w:t xml:space="preserve">с системой оперативного дистанционного контроля состояния тепловой изоляции и применением запорной арматуры типа «шаровой кран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теплового ввода выполнить в соответствии с СНиП 41-02-2003 </w:t>
        <w:br/>
        <w:t>и другими руководящими документами, с учетом применения стальных труб. Материал тепловой изоляции и покровного слоя должны отвечать требованиям СНиП 41-03-2003, нормам пожарной безопасности, с установкой запорной арматуры повышенной надежности типа «шаровой кр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работке проектной документации предусмотреть мероприятия, направленные на сохранность действующих тепловых сетей, позволяющие производить ремонтные работы без вскрытия дорожного полотна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проектировании вторичных тепловых сетей предусмотре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ти отопления и вентиля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температурными графиками 105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, 120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, 130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, 150-70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 стальных труб и фасонных изделий, изолированных пенополиуретаном в защитной оболочке из полиэтилена, изготовленных в заводских условиях </w:t>
        <w:br/>
        <w:t xml:space="preserve">по ГОСТ 30732-2006 с системой оперативного дистанционного контроля состояния тепловой изоляции и применением запорной арматуры типа «шаровой кран»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 температурным графико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95-70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ри независимой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с температурным графиком до 11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ри независим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хеме теплоснабж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рячего водоснабжения из труб с тепловой изоляцией из пенополиуретана в защитной оболочке с применением запорной арматуры типа «шаровой кран». Проект выполнить в соответствии с требованиями СНиП </w:t>
        <w:br/>
        <w:t>41-02-2003, СП 41-107-2004 и другими руководящими нормативными документами.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 проектировании и строительстве ЦТП (ИТП) или разработке проекта реконструкции ЦТП (ИТП) руководствоваться СНиП 41-02-2003, </w:t>
        <w:br/>
        <w:t xml:space="preserve">СП 41-101-95, СанПиН 2.1.4.2496-09, постановлением Правительства Российской Федерации от 16.02.2008 № 87 «О составе разделов проектной документации и требованиях к их содержанию», Приказом Госстроя России </w:t>
        <w:br/>
        <w:t>от 13.12.2000 № 285 «Об утверждении Типовой инструкции по технической эксплуатации тепловых сетей коммунального теплоснабжения». В части автоматизированной системы управления и диспетчеризации рекомендуется руководствоваться Типовым техническим заданием на автоматизированную систему управления технологическими процессами центральных тепловых пунктов (АСУ ТП ЦТП) и Техническим заданием на Подсистему сбора и передачи данных на ЦТП (ПСПД), утвержденными 05.05.2012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расчет поверхностей нагрева водоводяных подогревателей по каждой системе с указанием требуемой поверхности нагрева с запасом в размере 10%, с проверкой наличия запаса по расходу сетевой воды </w:t>
        <w:br/>
        <w:t>в размере 15%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 учетом обеспечения температуры горячей воды в местах водоразбора не ниж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6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установку средств автоматизации на тепловом вводе для обеспечения заданного давления в обратном трубопроводе, </w:t>
        <w:br/>
        <w:t>а также устройств защиты оборудования, тепловых сетей и систем теплопотребления от недопустимых изменений давления и гидравлических ударов в соответствии с ГОСТ Р 54086-2010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ть проект и выполнить работы по диспетчеризации ЦТП (ИТП)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екте предусмотреть устройства измерения и постоянного контроля входных и выходных параметров первичной и вторичной тепловых сетей, систем горячего и холодного водоснабжения, для </w:t>
      </w:r>
      <w:r>
        <w:rPr>
          <w:rFonts w:cs="Times New Roman" w:ascii="Times New Roman" w:hAnsi="Times New Roman"/>
          <w:bCs/>
          <w:i/>
          <w:sz w:val="28"/>
          <w:szCs w:val="28"/>
        </w:rPr>
        <w:t>автоматизированной системы управления и диспетчеризации инженерных сооружений теплоэнергетического комплекса ПАО «МОЭК» в соответствии с ПСПД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54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ередачу на верхний уровень системы параметров для каждого теплосчетчика, устанавливаемого в ЦТП (ИТП), для определения часовой и суточной статистики по параметрам теплоносителя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ередачу в АС «Диспетчеризация»</w:t>
        <w:br/>
        <w:t xml:space="preserve">ПАО «МОЭК» входных и выходных параметров первичной и вторичной тепловых сетей, систем горячего и холодного водоснабжения, узлов учета, аварийных датчиков и систем локальной автоматики в объеме, предусмотренным Техническим заданием на Подсистему сбора и передачи данных на ЦТП (ПСПД), утвержденным 05.05.2012. Обеспечить внесение паспорта объекта в АС «Диспетчеризация», произвести необходимые настройки для проведения опроса объекта и отображения диспетчеризируемых параметров на верхнем уровне </w:t>
        <w:br/>
        <w:t>АС «Диспетчеризация» с формированием отчетов о потреблении тепловой энергии на верхнем уровне АС «Диспетчеризация»;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роекте предусмотреть подключение оборудования диспетчеризации к комплексной среде передачи данных ПАО «МОЭК» (КСПД ПАО «МОЭК»)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ЦТП (ИТП) предусмотреть аварийную перемычку после головных задвижек, запорную арматуру после аварийной перемычки на прямом и обратном трубопроводе тепловой сети и спускник (диаметром, рассчитанным в соответствии с тепловой нагрузкой на отопление), после дублирующей запорной арматуры на обратном трубопровод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снабжение и Электрооборудова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оснабжение ЦТП (ИТП) выполнить по техническим условиям, выданным электросетевой компанией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ить акт технологического присоединения к электрическим сетям сетевой компан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-1080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роектировать и установить по ТУ электросетевой компании узел учета электроэнерги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ствоваться требованиями Правил устройства электроустановок (ПУЭ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надежности электроснабжения ЦТП (ИТП) определяется в соответствии с СП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41-101-95 и СП 31-110-2003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ические сети должны обеспечивать возможность работы сварочных аппаратов и ручного электромеханического инструмента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ное управление задвижками с электроприводами и насосами должно дублироваться дистанционным управлением со щита, расположенного на высоте не ниже планировочной отметки земл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установку плавного пуска насосов пожаротуш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установку на насосах ХВС частотно-регулируемых приводов (ЧР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мещении оборудования (насосов) ХВС и пожаротушения вне помещений ЦТП (ИТП) необходимо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ть проектирование в соответствии с техническими условиями АО «Мосводоканал»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раздельный электрический ввод учета, шкафы электрики и автоматик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ить передачу данного оборудования в специализированную организацию АО «Мосводоканал»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встроенных ИТП (ЦТП) при проектировании строительной части ИТП (ЦТП) предусмотреть вход во встроенное подвальное помещение теплового пункта с улицы (спуск), ограждения в виде стены с навесом, устройство металлической двери и освещение над входом и при спуск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ля отдельно стоящих ИТП (ЦТП) при проектировании строительной части ЦТП (ИТП) предусмотреть устройство металлической двери, освещение и навес над входом в здание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 проектировании реконструкции помещений тепловых пунктов необходимо выполнить обмерочные чертежи зданий, подлежащих реконструкции, и получить инженерное заключение специализированной организации о несущей способности фундаментов, состоянии несущих и ограждающих конструкций, а также при необходимости предусмотреть навес над входом в здание ИТП (ЦТ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комендуемый перечень материалов и оборудования для установки в ЦТП (ИТП)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рубы по ГОСТ 8731-74, ГОСТ 8733-78 сталь 20 бесшовные, горячедеформированные, термообработанные группа 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водоводяные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>подогреватели 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ластинчаты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насосное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с частотно-регулируемыми преобразователями и станциями группового управления насосными агрега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на вводе первичного теплоносителя регулятор перепада д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арматура -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на вводе трубопроводов в тепловой пункт «шаровой кран»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не более 2 метров от стены, не выше 1,5 метра от пола. </w:t>
        <w:br/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В качестве остальной запорной арматуры по сетевой воде - шаровые кран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сширительные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eastAsia="ru-RU"/>
        </w:rPr>
        <w:t xml:space="preserve">баки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мембранного типа установки поддержания давления, в помещении теплового пункта, управление от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eastAsia="ru-RU"/>
        </w:rPr>
        <w:t xml:space="preserve"> контролл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истема автоматизации: управляющий прибор, блок сотовой связи, жесткомер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с выводом на диспетчериз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система диспетчеризации: в качестве устройства сбора и передачи информации (УСПД) применять отдельный контроллер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разработке проекта внутренних систем теплопотребления: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отопления объекта по независимой (или зависимой) схеме. Гидравлическое сопротивление системы отопления увязать с заданными статическим и рабочим напорами тепловой сети в точке подключения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вентиляции объекта по зависимой (или независимой) схеме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усмотреть подключение системы горячего водоснабжения объекта по закрытой схеме с использованием обратной воды из системы отопления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усмотреть раздельные контуры систем теплоснабжения (отопление, вентиляция, горячее водоснабжение) на жилую и нежилую части здания. Отопительные узлы, узлы вентиляции и узлы подключения системы горячего водоснабжения каждого контура оборудовать авторегуляторами,  приборами контроля и учета  в соответствии с Правилами учета тепловой энергии и теплоносителя, действующих СНиП. 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усмотреть оборудование стояков и теплопотребляющих приборов надежной запорно-регулирующей арматурой, отвечающей современным требованиям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лючить размещение элементов внутренних систем здания (стояков отопления, ГВС, ХВС, канализации и т.д.) в ИТП (ЦТП)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выполненные работы должны быть отражены на исполнительных чертежах, подтверждены эксплуатационным Филиалом, заказчиком и подрядной организацией. Исполнительные чертежи передаются </w:t>
        <w:br/>
        <w:t>в ГУП «Мосгоргеотрест» и ПАО «МОЭК» (тел. (495) 657-94-19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начала подачи теплоносите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звать должностное лицо Московского МТУ Ростехнадзора для осмотра построенных тепловых сетей и теплопотребляющих устан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учить в Московском МТУ Ростехнадзора разрешение на допуск </w:t>
        <w:br/>
        <w:t>в эксплуатацию, в соответствии с п. 42 Правил подключения к системам теплоснабжения и п.п. 2.4.2, 2.4.8, 2.4.11 Правил технической эксплуатации тепловых энергоустанов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сти комплексное 72-часовое опробование оборудования ЦТП (ИТП) на номинальную тепловую нагрузку в соответствии с п.п. 2.4.9 Правил технической эксплуатации тепловых энергоустановок, выполнить комплексную наладку и регулировку всех систем и предъявить по акту технической приемки </w:t>
        <w:br/>
        <w:t>в ПАО «МОЭК» все системы в рабочем состоя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ить передачу данных системы диспетчеризации ИТП (ЦТП) </w:t>
        <w:br/>
        <w:t>в АС «Диспетчеризация» ПАО «МОЭК» в объеме, предусмотренным Техническим заданием на Подсистему сбора и передачу данных на ЦТП (ПСПД), утвержденным 05.05.2012, и последующее 72-часовое опробование системы.</w:t>
      </w:r>
    </w:p>
    <w:p>
      <w:pPr>
        <w:pStyle w:val="Normal"/>
        <w:widowControl w:val="false"/>
        <w:spacing w:lineRule="auto" w:line="240" w:before="120" w:after="120"/>
        <w:ind w:left="450" w:firstLine="1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ые рекомендации для подключения объекта 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случае ликвидации объектов инженерного назначения, являющихся собственностью ПАО «МОЭК», оформить Соглашение о порядке компенсации потерь. Информация о заключении Соглашения размещена на сайте общества: www.oaomoek.ru, пункт 7</w:t>
      </w:r>
      <w:r>
        <w:rPr/>
        <w:t xml:space="preserve"> раздела «Подключение к тепловым сетям»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23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Должность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________________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 ПАО «МО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ЦТП МОЭК»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С.С. Ерашо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случае попадания существующих тепловых сетей в границы застройки выполнить мероприятия по сохранности и ремонтопригодности тепловых сетей </w:t>
        <w:br/>
        <w:t xml:space="preserve">с соблюдением охранной зоны, при невозможности обратиться в Службу имущественно-земельного комплекса ПАО «МОЭК» с целью заключения соглашения о компенсации потерь. Информация о заключении Соглашения размещена на сайте общества: www.oaomoek.ru, пункт 7 раздела «Подключение </w:t>
        <w:br/>
        <w:t>к тепловым сетям».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ключении к системам теплоснабжения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 20_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Московская объединенная энергетическая компания» (ПАО «МОЭК»)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а с ограниченной ответственностью «Центр технологических присоединений МОЭК» (ООО «ЦТП МОЭК»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_____________, действующего на основании _________________ и Агентского договора от 31.07.2015 № 10-11/15-522, с одной стороны, и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____________________, именуемое в дальнейшем «Заказчик», </w:t>
        <w:br/>
        <w:t>в лице___________________________, действующего на основании _____________, с другой стороны, вместе именуемые «Стороны», подписали настоящий Акт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выполнил мероприятия, предусмотренные пунктом 28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одключения к системам теплоснабжения (утв. постановлением Правительства Российской Федерации от 16.04.2012 № 307 «О порядке подключения к системам теплоснабжения и о внесении изменений в некоторые акты Правительства Российской Федерации» (далее - Правила подключения к системам теплоснабжения) и условиями договора о подключении к системам теплоснабжения от «___»________ ____ г. </w:t>
        <w:br/>
        <w:t>№ _____ (далее - Договор) на сумму ____________(_______), в том числе НДС _____  (_____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выполнил мероприятия, предусмотренные пунктом 27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одключения к системам теплоснабжения, пункт 2.3 Договора и условия подключения № 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ная максимальная тепловая нагрузка составляет ___________ Гкал/ч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надежности: ___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подключения Объекта: ________________________________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ание Акта Сторонами подтверждает надлежащее исполнение условий договора о подключении к системам теплоснаб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1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 ПАО «МОЭК»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ТП МО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С.С. Ерашов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граничения балансовой принадлеж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по Договору о подключении к системам теплоснабжения </w:t>
        <w:br/>
        <w:t>от __________ № 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Москва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 20___ г.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Московская объединенная энергетическая компания» (ПАО «МОЭК»)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а с ограниченной ответственностью «Центр технологических присоединений МОЭК» (ООО «ЦТП МОЭК»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__________________, действующего на основании _________________ и Агентского договора от 31.07.2015 № 10-11/15-522, с одной стороны, и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,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именуемое в дальнейшем «Заказчик», </w:t>
        <w:br/>
        <w:t>в лице______________________________, действующего на основании ____________, с другой стороны, вместе именуемые «Стороны», подписали настоящий Акт о нижеследующ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ей раздела балансовой принадлежности тепловых сетей (теплопотребляющих установок и источников тепловой энергии) Сторон является: _______________________________________________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присоединения Заказчика: ____________________________________________________________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теплотрассы от границы раздела до ЦТП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)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проход трубопроводов от границы раздела до ЦТП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теплотрассы от границы до теплосчетчика (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ый диаметр трубопроводов от границы раздела </w:t>
              <w:br/>
              <w:t>до теплосчетчика (м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ГВ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цир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м)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одинаковую юридическую силу, по одному для каждой из сторон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778"/>
      </w:tblGrid>
      <w:tr>
        <w:trPr>
          <w:trHeight w:val="1675" w:hRule="atLeast"/>
        </w:trPr>
        <w:tc>
          <w:tcPr>
            <w:tcW w:w="5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 ПАО «МОЭК»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ТП МО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С.С. Ерашов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 » _________ 20__ г.</w:t>
      </w:r>
    </w:p>
    <w:p>
      <w:pPr>
        <w:pStyle w:val="Normal"/>
        <w:spacing w:before="0" w:after="12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Московская объединенная энергетическая компания» (ПАО «МОЭК»), именуемое в дальнейшем «Исполнитель», в лиц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ь)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а с ограниченной ответственностью «Центр технологических присоединений МОЭК» (ООО «ЦТП МОЭК»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__________________, действующего на основании _________________ и Агентского договора от 31.07.2015 № 10-11/15-522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 xml:space="preserve">____________________________, именуемое в дальнейшем «Заказчик», </w:t>
        <w:br/>
        <w:t xml:space="preserve">в лице___________________________, действующего на основании _____________, с другой стороны, вместе именуемые «Стороны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мероприятия по подготовке внутридомовых и внутриплощадочных сетей и оборудования подключаемого Объекта, расположенного по адресу: _________________________________________, готовы к подключению (технологическому присоединению) к системам теплоснабжения. Мероприятия проведены </w:t>
        <w:br/>
        <w:t xml:space="preserve">в полном объеме в порядке и сроки, которые предусмотрены договором </w:t>
        <w:br/>
        <w:t>о подключении к системам теплоснабжения от «__» ____________ 20__ г. 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1"/>
      </w:tblGrid>
      <w:tr>
        <w:trPr>
          <w:trHeight w:val="175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 Ф.И.О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 ПАО «МОЭК»</w:t>
              <w:br/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ТП МОЭК»</w:t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С.С. Ераш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849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1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 2" o:spid="shape_0" fillcolor="silver" stroked="f" o:allowincell="f" style="position:absolute;margin-left:17.1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044"/>
        </w:tabs>
        <w:ind w:left="2044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7" w:hanging="1305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99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52" w:hanging="21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2121"/>
        </w:tabs>
        <w:ind w:left="2121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-"/>
      <w:lvlJc w:val="left"/>
      <w:pPr>
        <w:tabs>
          <w:tab w:val="num" w:pos="2892"/>
        </w:tabs>
        <w:ind w:left="28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900"/>
      <w:outlineLvl w:val="5"/>
    </w:pPr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FF0000"/>
      <w:sz w:val="32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-720" w:leader="none"/>
      </w:tabs>
      <w:spacing w:lineRule="auto" w:line="240" w:before="0" w:after="0"/>
      <w:ind w:left="29" w:firstLine="871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tp-moe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9:00Z</dcterms:created>
  <dc:creator>Ульянов Алексей Юрьевич</dc:creator>
  <dc:description/>
  <cp:keywords/>
  <dc:language>en-US</dc:language>
  <cp:lastModifiedBy>Строителева Юлия Игоревна</cp:lastModifiedBy>
  <cp:lastPrinted>2016-04-13T12:24:00Z</cp:lastPrinted>
  <dcterms:modified xsi:type="dcterms:W3CDTF">2016-11-21T13:38:00Z</dcterms:modified>
  <cp:revision>69</cp:revision>
  <dc:subject/>
  <dc:title/>
</cp:coreProperties>
</file>