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посуточной аренды жилого помещ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_________________                                                 «___»_____________________20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Я, ___________________________________________________________(в </w:t>
        <w:tab/>
        <w:t xml:space="preserve">дальнейшем Наниматель) и ______________________________________________________ (в </w:t>
        <w:tab/>
        <w:t>дальнейшем Наймодатель) заключили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Наймодатель сдает квартиру по адресу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 ,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Наниматель принимает указанное помещение за плату в использование </w:t>
        <w:tab/>
        <w:t xml:space="preserve">для </w:t>
        <w:tab/>
        <w:t>целей про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рядок расче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рок сдачи с _____ _____ по _______ _______ ______ _____ расч. д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Оплата за проживание производится Нанимателем единовременно при засе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Стоимость аренды _______ итого ________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Депозит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несен аванс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рава и обязанности стор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Наниматель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1. Использовать жилое помещение только для целей проживания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2. Соблюдать правила пользования жилым помещением, содержать помещение в порядке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3. Наниматель гарантирует сохранность помещения с находящимся в </w:t>
        <w:tab/>
        <w:t xml:space="preserve">нем </w:t>
        <w:tab/>
        <w:t xml:space="preserve">имуществом, а так же мебель и напольные покрытия. Подписание данного договора одновременно является подтверждением того, что вышеуказанные </w:t>
        <w:tab/>
        <w:t>бытовые приборы приняты в исправ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1.4. Время вселения и выселения 12-00, в том случае, если не оговоренны дополнительные условия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2. Наймодатель имеет право производить осмотр сданного в наем жилого помещения и имущества на предмет сохранности и санитарного состояния, предварительно уведомим и согласовав время визита с Нанимателем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Расторжение договор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осле внесения оплаты договор считается действительным на указанный в договоре срок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Стороны обязаны предупреждать другую сторону о расторжении договора за неделю до срока вселения Наним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4.3. В случае расторжения договора по инициативе Нанимателя после указанного в п. 4.2. срока аванс в размере стоимости одного дня проживания не возвращается. При расторжении договора в процессе проживания по инициативе Нанимателя, удерживается сумма 30% от оставшейся, но не менее стоимости трех суток прожи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Ответственность сторон по договор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5.1. Ответственность за неисполнение обязательств по настоящему договору наступает в соответствии с договором и действующи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се разногласия по основным условиям договора решаются либо путем совместного их урегулирования, либо путем обращения в су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5.3. В случае неисполнения или ненадлежащего исполнения условий договора виновная сторона возмещает потерпевшей стороне убытки, которая та понесла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Стороны не несут ответственности в случае возникновения обстоятельств форс-мажор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Заключительные положе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Стороны осуществляют свои права и обязанности в соответствии с настоящим договором и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В случае возникновения разногласий стороны между Нанимателем и Наймодателем по предмету договора, стороны предпримут все усилия для их разрешения путем переговор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Адреса стор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модатель: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спорт: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писан: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: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ниматель: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: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ан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актный телефон: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  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>(подпись)</w:t>
        <w:tab/>
        <w:tab/>
        <w:tab/>
        <w:tab/>
        <w:tab/>
        <w:tab/>
        <w:t>(подпис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«___»___________________ 201__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43:00Z</dcterms:created>
  <dc:creator>http://dogovor-urist.ru</dc:creator>
  <dc:description/>
  <cp:keywords>найм жилого помещения</cp:keywords>
  <dc:language>en-US</dc:language>
  <cp:lastModifiedBy>Ситникова Марта Валерьевна</cp:lastModifiedBy>
  <dcterms:modified xsi:type="dcterms:W3CDTF">2018-09-20T06:43:00Z</dcterms:modified>
  <cp:revision>2</cp:revision>
  <dc:subject/>
  <dc:title>Договор посуточной аренды жилого помещения</dc:title>
</cp:coreProperties>
</file>