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Форма карты (плана) объекта землеустройст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А</w:t>
        <w:br/>
        <w:t>постановлением Правительства</w:t>
        <w:br/>
        <w:t>Российской Федерации</w:t>
        <w:br/>
        <w:t>от 30 июля 2009 года N 621</w:t>
        <w:br/>
        <w:t>(В редакции, введенной в действие </w:t>
        <w:br/>
        <w:t>с 1 июня 2016 года</w:t>
        <w:br/>
        <w:t>постановлением Правительства Российской Федерации</w:t>
        <w:br/>
        <w:t>от 17 мая 2016 года N 444. - </w:t>
        <w:br/>
        <w:t>См. предыдущую редакцию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     </w:t>
        <w:br/>
        <w:t>ФОРМА</w:t>
        <w:br/>
        <w:t>карты (плана) объекта землеустрой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093"/>
        <w:gridCol w:w="1003"/>
        <w:gridCol w:w="276"/>
        <w:gridCol w:w="879"/>
        <w:gridCol w:w="333"/>
        <w:gridCol w:w="838"/>
        <w:gridCol w:w="361"/>
        <w:gridCol w:w="451"/>
        <w:gridCol w:w="361"/>
        <w:gridCol w:w="518"/>
        <w:gridCol w:w="647"/>
        <w:gridCol w:w="266"/>
        <w:gridCol w:w="451"/>
        <w:gridCol w:w="499"/>
        <w:gridCol w:w="1046"/>
      </w:tblGrid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10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 _____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тульный лист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. Сведения о заказчике землеустроительных работ:</w:t>
              <w:b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 физическом лице: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отчество указывается при наличии)</w:t>
            </w:r>
          </w:p>
        </w:tc>
        <w:tc>
          <w:tcPr>
            <w:tcW w:w="4725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 юридическом лице, органе государственной власти, органе местного самоуправления: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наименование</w:t>
            </w:r>
          </w:p>
        </w:tc>
        <w:tc>
          <w:tcPr>
            <w:tcW w:w="5604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ана регистрации (инкорпорации) (указывается в отношении иностранного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дического лица)</w:t>
            </w:r>
          </w:p>
        </w:tc>
        <w:tc>
          <w:tcPr>
            <w:tcW w:w="5880" w:type="dxa"/>
            <w:gridSpan w:val="1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gridSpan w:val="1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 и инициалы уполномоченного представителя, его должность, реквизиты доверенности (если представитель действует по доверенности)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158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33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4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4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3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6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Место для оттиска печати заказчика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090"/>
        <w:gridCol w:w="1232"/>
        <w:gridCol w:w="951"/>
        <w:gridCol w:w="167"/>
        <w:gridCol w:w="165"/>
        <w:gridCol w:w="168"/>
        <w:gridCol w:w="668"/>
        <w:gridCol w:w="181"/>
        <w:gridCol w:w="180"/>
        <w:gridCol w:w="151"/>
        <w:gridCol w:w="300"/>
        <w:gridCol w:w="361"/>
        <w:gridCol w:w="514"/>
        <w:gridCol w:w="642"/>
        <w:gridCol w:w="266"/>
        <w:gridCol w:w="449"/>
        <w:gridCol w:w="498"/>
        <w:gridCol w:w="1039"/>
      </w:tblGrid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_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br/>
              <w:t>2. Сведения об исполнителе землеустроительных работ: 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 индивидуальном предпринимателе: 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Фамилия, имя, отче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отчество указывается при наличии)</w:t>
            </w:r>
          </w:p>
        </w:tc>
        <w:tc>
          <w:tcPr>
            <w:tcW w:w="4543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361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Контактный телефон и почтовый адрес</w:t>
            </w:r>
          </w:p>
        </w:tc>
        <w:tc>
          <w:tcPr>
            <w:tcW w:w="4210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 квалификационного аттестата кадастрового инженера (если 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ителем является кадастровый инженер)</w:t>
            </w:r>
          </w:p>
        </w:tc>
        <w:tc>
          <w:tcPr>
            <w:tcW w:w="3542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 юридическом лице: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наименование</w:t>
            </w:r>
          </w:p>
        </w:tc>
        <w:tc>
          <w:tcPr>
            <w:tcW w:w="5661" w:type="dxa"/>
            <w:gridSpan w:val="1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3" w:type="dxa"/>
            <w:gridSpan w:val="10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03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й телефон и почтовый адрес</w:t>
            </w:r>
          </w:p>
        </w:tc>
        <w:tc>
          <w:tcPr>
            <w:tcW w:w="4210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 и инициалы уполномоченного представителя юридического лица, его должность, реквизиты доверенности (если представитель действует по доверенности)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кадастровом инженере</w:t>
            </w:r>
          </w:p>
        </w:tc>
        <w:tc>
          <w:tcPr>
            <w:tcW w:w="4710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gridSpan w:val="10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4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36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 для оттиска печати лица, составившего карту (план) объекта землеустройства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3. Сведения о согласовании карты (плана) объекта землеустройства: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наименование органа (организации), с которым осуществляется согласование, фамилия и инициалы уполномоченного лица, его должность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визиты письма (дата и номер, если согласование оформлено в виде письма)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gridSpan w:val="10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4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36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3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 для оттиска печати органа (организации), с которым осуществляется согласование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49"/>
        <w:gridCol w:w="367"/>
        <w:gridCol w:w="472"/>
        <w:gridCol w:w="363"/>
        <w:gridCol w:w="1529"/>
        <w:gridCol w:w="266"/>
        <w:gridCol w:w="604"/>
        <w:gridCol w:w="1071"/>
        <w:gridCol w:w="1552"/>
        <w:gridCol w:w="1042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73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4. Информация о передаче карты (плана) объекта землеустройства в государственный фонд данных, полученных в результате проведения землеустройства:</w:t>
              <w:br/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N</w:t>
            </w:r>
          </w:p>
        </w:tc>
        <w:tc>
          <w:tcPr>
            <w:tcW w:w="5857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Дата передачи</w:t>
            </w:r>
          </w:p>
        </w:tc>
        <w:tc>
          <w:tcPr>
            <w:tcW w:w="3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042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ргана (организации), осуществляющего хранение землеустроительной документации)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905"/>
        <w:gridCol w:w="1621"/>
      </w:tblGrid>
      <w:tr>
        <w:trPr>
          <w:trHeight w:val="23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_</w:t>
            </w:r>
          </w:p>
        </w:tc>
      </w:tr>
      <w:tr>
        <w:trPr/>
        <w:tc>
          <w:tcPr>
            <w:tcW w:w="8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05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690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а листов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ания для проведения землеустроительных работ и исходные данны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б объекте землеустрой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местоположении границ объекта землеустрой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местоположении измененных (уточненных) границ объекта землеустрой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 границ объекта землеустрой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ложение (доверенность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3"/>
        <w:gridCol w:w="3999"/>
        <w:gridCol w:w="1896"/>
        <w:gridCol w:w="1812"/>
        <w:gridCol w:w="1096"/>
      </w:tblGrid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90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  <w:tc>
          <w:tcPr>
            <w:tcW w:w="109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90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снования для проведения землеустроительных работ и исходные данные</w:t>
            </w:r>
          </w:p>
        </w:tc>
        <w:tc>
          <w:tcPr>
            <w:tcW w:w="109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еречень документов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и реквизиты документа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б органе (организации), подготовившем или принявшем докумен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3"/>
        <w:gridCol w:w="5546"/>
        <w:gridCol w:w="298"/>
        <w:gridCol w:w="1840"/>
        <w:gridCol w:w="1119"/>
      </w:tblGrid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67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7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67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7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ведения об объекте землеустройства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арактеристики объекта землеустройства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положение объекта землеустройства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ощадь объекта землеустройства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1" name="AutoShape 4" descr="Об утверждении формы карты (плана) объекта землеустройства и требований к ее составлению (с изменениями на 17 мая 2016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1.2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личина погрешности определения площади (Р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2" name="AutoShape 5" descr="Об утверждении формы карты (плана) объекта землеустройства и требований к ее составлению (с изменениями на 17 мая 2016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1.2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61925"/>
                      <wp:effectExtent l="0" t="0" r="0" b="0"/>
                      <wp:docPr id="3" name="AutoShape 6" descr="Об утверждении формы карты (плана) объекта землеустройства и требований к ее составлению (с изменениями на 17 мая 2016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1.2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)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ые характеристики объекта землеустройства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03"/>
        <w:gridCol w:w="472"/>
        <w:gridCol w:w="1176"/>
        <w:gridCol w:w="1058"/>
        <w:gridCol w:w="1911"/>
        <w:gridCol w:w="606"/>
        <w:gridCol w:w="1549"/>
      </w:tblGrid>
      <w:tr>
        <w:trPr>
          <w:trHeight w:val="2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06" w:type="dxa"/>
            <w:gridSpan w:val="7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_</w:t>
            </w:r>
          </w:p>
        </w:tc>
      </w:tr>
      <w:tr>
        <w:trPr/>
        <w:tc>
          <w:tcPr>
            <w:tcW w:w="158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местоположении границ объекта землеустройства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Система координат _____________________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Сведения о характерных точках границ объекта землеустрой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значение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аты, 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 опред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арактерных точек границ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Y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ат и средняя квадратическая погрешность положения характерной точки (Mt), м</w:t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исание закрепления точки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Сведения о характерных точках части (частей) границы объекта землеустройства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 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 2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/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значение части границ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исание прохождения части границ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точки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 точки</w:t>
            </w:r>
          </w:p>
        </w:tc>
        <w:tc>
          <w:tcPr>
            <w:tcW w:w="4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83"/>
        <w:gridCol w:w="303"/>
        <w:gridCol w:w="604"/>
        <w:gridCol w:w="1104"/>
        <w:gridCol w:w="666"/>
        <w:gridCol w:w="268"/>
        <w:gridCol w:w="1815"/>
        <w:gridCol w:w="273"/>
        <w:gridCol w:w="306"/>
        <w:gridCol w:w="1402"/>
      </w:tblGrid>
      <w:tr>
        <w:trPr>
          <w:trHeight w:val="23" w:hRule="atLeast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3" w:type="dxa"/>
            <w:gridSpan w:val="10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</w:t>
            </w:r>
          </w:p>
        </w:tc>
      </w:tr>
      <w:tr>
        <w:trPr/>
        <w:tc>
          <w:tcPr>
            <w:tcW w:w="153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местоположении измененных (уточненных) границ объекта землеустройств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Система координат _____________________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Сведения о характерных точках границ объекта землеустройства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значение характерных точек границ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ществующие координаты, м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ные (уточненные) координаты, 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 определения координат и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Y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исание закрепления точки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Сведения о характерных точках части (частей) границы объекта землеустройств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 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 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асть N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/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значение части границ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ное</w:t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точки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 точки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ществующее описание прохождения части границ</w:t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уточненное) описание прохождения части границ</w:t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6"/>
        <w:gridCol w:w="2117"/>
        <w:gridCol w:w="169"/>
        <w:gridCol w:w="169"/>
        <w:gridCol w:w="849"/>
        <w:gridCol w:w="363"/>
        <w:gridCol w:w="464"/>
        <w:gridCol w:w="363"/>
        <w:gridCol w:w="546"/>
        <w:gridCol w:w="682"/>
        <w:gridCol w:w="266"/>
        <w:gridCol w:w="464"/>
        <w:gridCol w:w="506"/>
        <w:gridCol w:w="974"/>
      </w:tblGrid>
      <w:tr>
        <w:trPr>
          <w:trHeight w:val="23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 ____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РТА (ПЛАН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бъекта землеустройства)</w:t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лан границ объекта землеустройства</w:t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сштаб 1:</w:t>
            </w:r>
          </w:p>
        </w:tc>
        <w:tc>
          <w:tcPr>
            <w:tcW w:w="1845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827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уемые условные знаки и обозначения:</w:t>
              <w:br/>
              <w:br/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11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3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03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 для оттиска печати лица, составившего карту (план) объекта землеустройства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7541260" cy="191135"/>
              <wp:effectExtent l="0" t="5080" r="0" b="0"/>
              <wp:wrapNone/>
              <wp:docPr id="4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5120" y="-9920880"/>
                            <a:ext cx="776160" cy="146880"/>
                          </a:xfrm>
                          <a:prstGeom prst="bentConnector3">
                            <a:avLst>
                              <a:gd name="adj1" fmla="val 5002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921240"/>
                            <a:ext cx="6766200" cy="14688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4.35pt;width:593.8pt;height:15.05pt" coordorigin="15,16087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2;top:1610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87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8970;top:465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465;width:1065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</w:rPr>
      <w:t>Москва 201</w:t>
    </w:r>
    <w:r>
      <w:rPr>
        <w:rFonts w:cs="Calibri"/>
        <w:lang w:val="en-US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8:00Z</dcterms:created>
  <dc:creator>Склизнёв Виктор</dc:creator>
  <dc:description/>
  <cp:keywords/>
  <dc:language>en-US</dc:language>
  <cp:lastModifiedBy>User</cp:lastModifiedBy>
  <cp:lastPrinted>2011-03-25T12:50:00Z</cp:lastPrinted>
  <dcterms:modified xsi:type="dcterms:W3CDTF">2018-01-26T06:58:00Z</dcterms:modified>
  <cp:revision>2</cp:revision>
  <dc:subject/>
  <dc:title>Обсуждено на совещании от</dc:title>
</cp:coreProperties>
</file>