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ЗАЯВЛЕНИЯ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их лиц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едателю комиссии по рассмотрению споров о результатах определения кадастровой стоимости при Управлении Росреестра по __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Ф.И.О. председателя комиссии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autoSpaceDE w:val="false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заявителя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, </w:t>
      </w:r>
    </w:p>
    <w:p>
      <w:pPr>
        <w:pStyle w:val="Normal"/>
        <w:autoSpaceDE w:val="false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</w:t>
      </w:r>
    </w:p>
    <w:p>
      <w:pPr>
        <w:pStyle w:val="Normal"/>
        <w:autoSpaceDE w:val="false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.</w:t>
      </w:r>
    </w:p>
    <w:p>
      <w:pPr>
        <w:pStyle w:val="Normal"/>
        <w:autoSpaceDE w:val="false"/>
        <w:ind w:left="110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.19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9.07.1998 № 135-ФЗ «Об оценочной деятельности в Российской Федерации» п</w:t>
      </w:r>
      <w:r>
        <w:rPr>
          <w:rFonts w:cs="Times New Roman" w:ascii="Times New Roman" w:hAnsi="Times New Roman"/>
          <w:sz w:val="28"/>
          <w:szCs w:val="28"/>
        </w:rPr>
        <w:t>рошу пересмотреть кадастровую стоимость объекта недвижимости - _________________________</w:t>
        <w:br/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ид объекта недвижимости – земельный участок, здание, помещение, сооружение, объект незавершенного строительства)</w:t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________________________________________________, 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 _____________________________________________________________________, в связи с тем, что кадастровая стоимость указанного объекта недвижимости затрагивает мои права (и/или) обязанности в связи с 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right="-14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боснование затрагивания прав (и/или) обязанностей заявителя)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ется: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сведений об объекте недвижимости, использованных при определении его кадастровой стоимости;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с указанием количества листов и экземпляров: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паспорт объекта недвижимости (подлинник) – на______л. </w:t>
        <w:br/>
        <w:t>в 1 экз.</w:t>
      </w:r>
    </w:p>
    <w:p>
      <w:pPr>
        <w:pStyle w:val="Normal"/>
        <w:numPr>
          <w:ilvl w:val="0"/>
          <w:numId w:val="2"/>
        </w:numPr>
        <w:autoSpaceDE w:val="false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 (в случае, если заявление о пересмотре кадастровой стоимости подается лицом, обладающим правом на объект недвижимости) на ______ л. в 1 экз.</w:t>
      </w:r>
    </w:p>
    <w:p>
      <w:pPr>
        <w:pStyle w:val="ConsPlusNonformat"/>
        <w:widowControl/>
        <w:numPr>
          <w:ilvl w:val="0"/>
          <w:numId w:val="2"/>
        </w:numPr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ересмотра кадастровой стоимости объекта недвижимости: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ыночной стоимости объекта недвижимости </w:t>
        <w:br/>
        <w:t>от «_____»_______20__ г. №__________ (подлинник) - на _____ л. в 1 экз. (</w:t>
      </w:r>
      <w:r>
        <w:rPr>
          <w:rFonts w:cs="Times New Roman" w:ascii="Times New Roman" w:hAnsi="Times New Roman"/>
          <w:u w:val="single"/>
        </w:rPr>
        <w:t>указывается в случае установления в отношении объекта недвижимости его рыночной стоимост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right="-14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ложительное экспертное заключение о соответствии отчета об оценке рыночной стоимости объекта оценки требованиям законодательства Российской Федерации об оценочной деятельности (подлинник) – на ___ л. в 1 экз. (</w:t>
      </w:r>
      <w:r>
        <w:rPr>
          <w:rFonts w:cs="Times New Roman" w:ascii="Times New Roman" w:hAnsi="Times New Roman"/>
          <w:u w:val="single"/>
        </w:rPr>
        <w:t>указы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u w:val="single"/>
        </w:rPr>
        <w:t>в случае установления в отношении объекта недвижимости его рыночной стоимости, а также в случае если рыночная стоимость земельного участка отличается от его кадастровой стоимости более чем на тридцать процентов)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 - наименование и реквизиты всех документов (</w:t>
      </w:r>
      <w:r>
        <w:rPr>
          <w:rFonts w:cs="Times New Roman" w:ascii="Times New Roman" w:hAnsi="Times New Roman"/>
          <w:u w:val="single"/>
        </w:rPr>
        <w:t>указывается в случае оспаривания по основанию недостоверности сведений об объекте недвижимости, использованных при определении его кадастровой стоимости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720"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ые документы __________________________________________________</w:t>
      </w:r>
    </w:p>
    <w:p>
      <w:pPr>
        <w:pStyle w:val="ConsPlusNonformat"/>
        <w:widowControl/>
        <w:ind w:right="-144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и реквизиты иных документов, обосновывающих требования)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142" w:right="-144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44" w:hanging="0"/>
        <w:jc w:val="both"/>
        <w:rPr/>
      </w:pPr>
      <w:r>
        <w:rPr>
          <w:rFonts w:cs="Times New Roman" w:ascii="Times New Roman" w:hAnsi="Times New Roman"/>
        </w:rPr>
        <w:t>_________________                                  ________________________                                   ___________________</w:t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   (подпись)                            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  <w:sz w:val="5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Sliva</dc:creator>
  <dc:description/>
  <cp:keywords/>
  <dc:language>en-US</dc:language>
  <cp:lastModifiedBy>Юрзинов Сергей Витальевич</cp:lastModifiedBy>
  <cp:lastPrinted>2013-02-08T13:35:00Z</cp:lastPrinted>
  <dcterms:modified xsi:type="dcterms:W3CDTF">2017-04-11T08:03:00Z</dcterms:modified>
  <cp:revision>2</cp:revision>
  <dc:subject/>
  <dc:title>Председателю комиссии по рассмотрению споров о результатах определения кадастровой стоимости</dc:title>
</cp:coreProperties>
</file>