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right" w:pos="3261" w:leader="none"/>
        </w:tabs>
        <w:spacing w:lineRule="atLeast" w:line="200"/>
        <w:ind w:right="-56" w:hanging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примерного макета Программы проведения измерений качества сточных и (или) дренажных вод.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89560</wp:posOffset>
                </wp:positionV>
                <wp:extent cx="2715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>
                                <w:trHeight w:val="2048" w:hRule="atLeast"/>
                              </w:trPr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Государственный комитет по водному хозяйству и мелиорации Республики Крым _____________________________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дпись                          Ф.И.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20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.П.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.65pt;mso-wrap-distance-left:9pt;mso-wrap-distance-right:9pt;mso-wrap-distance-top:0pt;mso-wrap-distance-bottom:0pt;margin-top:22.8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</w:tblGrid>
                      <w:tr>
                        <w:trPr>
                          <w:trHeight w:val="2048" w:hRule="atLeast"/>
                        </w:trPr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сударственный комитет по водному хозяйству и мелиорации Республики Крым _________________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дпись                          Ф.И.О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20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.П.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23435</wp:posOffset>
                </wp:positionH>
                <wp:positionV relativeFrom="paragraph">
                  <wp:posOffset>201930</wp:posOffset>
                </wp:positionV>
                <wp:extent cx="2800350" cy="252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0"/>
                            </w:tblGrid>
                            <w:tr>
                              <w:trPr>
                                <w:trHeight w:val="3976" w:hRule="atLeast"/>
                              </w:trPr>
                              <w:tc>
                                <w:tcPr>
                                  <w:tcW w:w="4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aps/>
                                      <w:sz w:val="28"/>
                                      <w:szCs w:val="28"/>
                                    </w:rPr>
                                    <w:t>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Должность руководителя, наименование орган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дпись                          Ф.И.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______________20  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454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98.8pt;mso-wrap-distance-left:9pt;mso-wrap-distance-right:9pt;mso-wrap-distance-top:0pt;mso-wrap-distance-bottom:0pt;margin-top:15.9pt;mso-position-vertical-relative:text;margin-left:364.05pt;mso-position-horizontal-relative:page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0"/>
                      </w:tblGrid>
                      <w:tr>
                        <w:trPr>
                          <w:trHeight w:val="3976" w:hRule="atLeast"/>
                        </w:trPr>
                        <w:tc>
                          <w:tcPr>
                            <w:tcW w:w="4410" w:type="dxa"/>
                            <w:tcBorders/>
                          </w:tcPr>
                          <w:p>
                            <w:pPr>
                              <w:pStyle w:val="Normal"/>
                              <w:ind w:right="45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  <w:t>УТВЕРЖДАЮ»</w:t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Должность руководителя, наименование орган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45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дпись                          Ф.И.О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______________20   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45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____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полное и сокращенное наименование водопользователя, почтовый и юридический адреса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ПРОВЕДЕНИЯ ИЗМЕРЕНИЙ КАЧЕСТВ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ЧНЫХ И (ИЛИ) ДРЕНАЖНЫХ В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72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информац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организации 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правовая форма организации 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организации 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сейновый округ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убъекта Российской Федерации 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код гидрографической единицы 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хозяйственный участок и его код 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окумента, в соответствии с которым установлено право на сброс                            сточных и (или) дренажных вод _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схемы систем водопотребления и водоотведения     по __________ №_____   от «___» _______20   г. ____________________________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название схе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отбора проб, учета объемов сброс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912"/>
        <w:gridCol w:w="3589"/>
      </w:tblGrid>
      <w:tr>
        <w:trPr>
          <w:trHeight w:val="898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ыпуск                       (в водный объект,                 в канализацию), название и номер объекта на Схем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та объемов сброса для водовыпуска (название, номер объекта на Схеме, описание места)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тбора проб для водовыпуска (название, номер объекта на Схеме, описание места)</w:t>
            </w:r>
          </w:p>
        </w:tc>
      </w:tr>
      <w:tr>
        <w:trPr>
          <w:trHeight w:val="365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540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0" w:firstLine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0" w:firstLine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540" w:firstLine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ичность отбора проб, учета объемов сбро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884"/>
        <w:gridCol w:w="1239"/>
        <w:gridCol w:w="1806"/>
        <w:gridCol w:w="1457"/>
        <w:gridCol w:w="866"/>
        <w:gridCol w:w="1304"/>
      </w:tblGrid>
      <w:tr>
        <w:trPr>
          <w:trHeight w:val="460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ыпуск    (в водный объект, в канализацию),              название и номер объекта на Схеме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водоучет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водоучета (описание, расчетный показатель, ед.изм)</w:t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</w:t>
            </w:r>
          </w:p>
        </w:tc>
      </w:tr>
      <w:tr>
        <w:trPr>
          <w:trHeight w:val="59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/ Номер ГРС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  ность проверки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ледней поверки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а проб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показаний прибора или оценки другими методами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определяемых показ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чества сточных в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2039"/>
        <w:gridCol w:w="2882"/>
      </w:tblGrid>
      <w:tr>
        <w:trPr>
          <w:trHeight w:val="46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выпуск (в водный объект, в канализацию), название и номер объекта на Схем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язняюще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загрязняющего вещества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полученные в результате учета сброса сточных и (или) дренажных вод, их качества, представляю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ый комитет по водному хозяйству и мелиорации Республики Крым </w:t>
      </w:r>
      <w:r>
        <w:rPr>
          <w:rFonts w:cs="Times New Roman" w:ascii="Times New Roman" w:hAnsi="Times New Roman"/>
          <w:sz w:val="28"/>
          <w:szCs w:val="28"/>
        </w:rPr>
        <w:t>по ______________ ежеквартально в срок до 10 числа месяца, следующего за отчетным кварта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учета объемов сброса сточных и (или) дренажных вод, их качества, будут представляться на бумажных и электронных носителях в документированном виде с сопроводительным письмом и описью вложения: на бумажном носителе - с реквизитами и заверенные подписью; на электронном носителе - с реквизитами и заверенные цифровой электронной подпис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лученные в результате учета объемов сброса сточных и (или) дренажных вод, их качества будут представляться непосредственно или направляться по почте письмом с объявленной ценностью с уведомлением о вруч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ое лицо ответственное за осуществление учета и доведение сведений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го комитета по водному хозяйству и мелиорации Республики Крым  </w:t>
      </w:r>
      <w:r>
        <w:rPr>
          <w:rFonts w:cs="Times New Roman" w:ascii="Times New Roman" w:hAnsi="Times New Roman"/>
          <w:sz w:val="28"/>
          <w:szCs w:val="28"/>
        </w:rPr>
        <w:t>по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 Ф.И.О. _____________ телефон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ше предприятие принимает на себя ответственность за достоверность и актуальность информации в Программе на весь период ее действия, а также за достоверность представляемых сведений, полученных в результате учета объемов сброса сточных и (или) дренажных вод, их ка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ше предприятие гарантирует, что измерение и определение концентраций  загрязняющих веществ в сточных и (или) дренажных водах будет осуществляться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 изменении методов и способов учета объема сброса сточных вод и (или) дренажных вод, их качества, или любых других изменений в системе водопользования, водоснабжения, водопотребления на Предприятии Программа, по инициативе нашего Предприятия, будет пересмотрена Предприятием, и согласована в установленном законодательством порядке до введения таких изменений.</w:t>
      </w:r>
    </w:p>
    <w:p>
      <w:pPr>
        <w:pStyle w:val="Normal"/>
        <w:spacing w:lineRule="auto" w:line="240"/>
        <w:ind w:left="-284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 подготовил, должность  ____________                /_______________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И.О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подпись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sectPr>
          <w:footerReference w:type="default" r:id="rId2"/>
          <w:type w:val="nextPage"/>
          <w:pgSz w:w="11906" w:h="16838"/>
          <w:pgMar w:left="1701" w:right="746" w:gutter="0" w:header="0" w:top="53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284" w:right="74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color w:val="000000"/>
      <w:sz w:val="4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aps/>
      <w:color w:val="000000"/>
      <w:sz w:val="4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9:00Z</dcterms:created>
  <dc:creator>Admin</dc:creator>
  <dc:description/>
  <cp:keywords/>
  <dc:language>en-US</dc:language>
  <cp:lastModifiedBy>Лисогорский Денис Александрович</cp:lastModifiedBy>
  <cp:lastPrinted>2015-05-05T17:38:00Z</cp:lastPrinted>
  <dcterms:modified xsi:type="dcterms:W3CDTF">2018-06-19T11:43:00Z</dcterms:modified>
  <cp:revision>4</cp:revision>
  <dc:subject/>
  <dc:title>  </dc:title>
</cp:coreProperties>
</file>