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 районный суд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ец: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. почта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Истца: 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. почта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чик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. почта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иска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ошлина: 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ковое 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знании права собственности на самовольную построй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цу на праве собственности/на праве постоянного (бессрочного) пользования/на праве пожизненного наследуемого владения/на праве аренды принадлежит земельный участок площадью ______ кв. м, расположенный по адресу: __________________________, с кадастровым номером _______________(далее - Земельный участок). Права Истца на Земельный участок подтверждаются свидетельством о праве собственности/свидетельством о государственной регистрации права/договором аренды/решением суда/свидетельством о праве на наследство/договором купли-продажи/брачным договором/постановлением главы администрации, на основании которого в пользовании Истца находится Земельный участок/протоколом заседания комиссии по координации земельных отношений, согласно которому комиссией принято решение о возможности предоставления Истцу Земельного участка при находящемся в его собственности жилом доме/актом по выбору земельного участка/други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 ____ г. Истец за счет своих средств и сил построил на принадлежащем ему Земельном участке здание/сооружение/другое строение общей площадью ____ кв. м. что подтверждается: чеками/квитанциями/товарными накладными/счетами/документами на перевозку грузов/и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ст. 222 ГК РФ данное здание/строение/сооружение является самовольной постройкой, так как возведено: без разрешения на строительство/без акта ввода в эксплуатацию/иной разрешитель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. 3 ст. 222 ГК РФ право собственности на самовольную постройку может быть признано судом при одновременном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в отношении Земельного участка лицо, осуществившее постройку, имеет права, допускающие строительство на нем дан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постройка соответствует параметрам, установленным документацией по планировке территории, правилами землепользования и застройки или обязательными требованиями к параметрам постройки, содержащимися в и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сохранение постройки не нарушает права и охраняемые законом интересы других лиц и не создает угрозу жизни и здоровью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еденный Истцом объект соответствует целевому назначению Земельного участка: _______________ (указать целевое назначение участка), что подтверждается свидетельством о праве на землю/свидетельством о государственной регистрации права/кадастровым паспортом/кадастровой выпиской/выпиской из градостроительного плана/и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Истцом во внесудебном порядке получено заключение эксперта/акт экспертного исследования/справка Роспотребнадзора/заключение/справка Госпожнадзора/другой документ, подтверждающий, что объект соответствует установленным строительным, санитарно-эпидемиологическим и противопожарным нормам и правилам, не создает угрозы жизни и здоровью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ный объект расположен в границах земельного участка Истца, о чем свидетельствует техническое заключение эксперта/другие документы, статус строения соответствует виду разрешенного использования Земельного участка Истца, не нарушает прав и законных интересов третьих лиц. Кроме того, Истец предпринял все меры для получения разрешительной документации/акта ввода в эксплуатацию/иных документов, что подтверждается: заявлением на выдачу разрешения на строительство/заявлением на получение акта ввода в эксплуатацию/заявлением на реконструкцию/и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получить необходимую документацию Истцу не удалось, так как _______________________ (указать причину отказов выдачи разрешительной документации), о чем свидетельствует ответ/другие документы, подтверждающие отказ в выдаче документов на самовольную построй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. 26 Постановления Пленума Верховного Суда РФ N 10, Пленума ВАС РФ N 22 от 29.04.2010 разъяснено, что отсутствие разрешения на строительство само по себе не может служить основанием для отказа в иске о признании права собственности на самовольную постройку. Если иное не установлено законом, иск о признании права собственности на самовольную постройку подлежит удовлетворению при установлении судом того, что единственными признаками самовольной постройки являются отсутствие разрешения на строительство и/или отсутствие акта ввода объекта в эксплуатацию, к получению которых лицо, создавшее самовольную постройку, предпринимало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 путем, кроме обращения в суд, Истец лишен возможности признать право собственности на самовольную построй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вышеизложенным, руководствуясь п. п. 1, 3 ст. 222 ГК РФ, ст. ст. 131, 132 Гражданского процессуального кодекс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за Истцом право собственности на самовольную постройку/здание/сооружение/иную конструкцию, расположенную по адресу: 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казательства, подтверждающие права Истца на Земельный участок: копия свидетельства о праве/свидетельства о государственной регистрации права/договор аренды/решение суда/свидетельство о праве на наследство/договор купли-продажи/брачный договор/постановление главы администрации, на основании которого в пользовании Истца находится Земельный участок/протокол заседания комиссии по координации земельных отношений, согласно которому комиссией принято решение о возможности предоставления истцу Земельного участка при находящемся в его собственности жилом доме/акт по выбору земельного участка/и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казательства того, что возведенное строение соответствует целевому назначению Земельного участка: свидетельство о праве собственности на землю/свидетельство о государственной регистрации права/кадастровый паспорт/кадастровая выписка/выписка из градостроительного плана/друг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казательства того, что самовольная постройка не создает угрозы жизни и здоровью граждан, соответствует техническим нормам и правилам: заключение экспертов/акт экспертного исследования/справка Роспотребнадзора/заключение/справка Госпожнадзора/и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казательства, подтверждающие обращение Истца за получением разрешительной документации на самовольную постройку: заявление на выдачу разрешения на строительство/заявление на акт ввода в эксплуатацию/заявление на реконструкцию/ответ/другие документы, подтверждающие отказ в выдаче документов на самовольную постройку/и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казательства того, что самовольная постройка расположена в границах Земельного участка Истца: техническое заключение эксперта/друг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оказательства, подтверждающие участие Истца в возведении самовольной постройки: чеки/квитанции/товарные накладные/счета/документы на перевозку грузов/и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пии искового заявления и приложенных к нему документов Ответч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витанция об уплате государственной пош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Доверенность представителя от "___"______ ___ г. N ___ (если исковое заявление подписано представителем Ист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__ 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ец (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/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22:00Z</dcterms:created>
  <dc:creator>Олег</dc:creator>
  <dc:description/>
  <dc:language>en-US</dc:language>
  <cp:lastModifiedBy>Олег</cp:lastModifiedBy>
  <dcterms:modified xsi:type="dcterms:W3CDTF">2016-10-02T11:24:00Z</dcterms:modified>
  <cp:revision>2</cp:revision>
  <dc:subject/>
  <dc:title/>
</cp:coreProperties>
</file>