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2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D3416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D3416"/>
                <w:sz w:val="18"/>
                <w:szCs w:val="18"/>
                <w:lang w:eastAsia="ru-RU"/>
              </w:rPr>
            </w:r>
          </w:p>
        </w:tc>
        <w:tc>
          <w:tcPr>
            <w:tcW w:w="11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ru-RU"/>
              </w:rPr>
              <w:t>АКТ № _____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t xml:space="preserve">о последствиях залива жилого/нежилого помещения </w:t>
              <w:br/>
              <w:t xml:space="preserve">по адресу: ______________________________________________ </w:t>
              <w:br/>
              <w:t xml:space="preserve">«__» ____________ ____ г. </w:t>
              <w:br/>
              <w:t xml:space="preserve">Комиссия в составе: ___________________________________________________________ </w:t>
              <w:br/>
              <w:t xml:space="preserve">____________________________________________________________________________ </w:t>
              <w:br/>
              <w:t xml:space="preserve">____________________________________________________________________________ 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занимаемые должности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составила Акт № __________ от «__» ____________ ____ г. о том, что ею была </w:t>
              <w:br/>
              <w:t xml:space="preserve">обследована квартира № ______ по адресу _______________________________________ </w:t>
              <w:br/>
              <w:t xml:space="preserve">на предмет залива из вышерасположенной квартиры № ___ . Квартира расположена </w:t>
              <w:br/>
              <w:t xml:space="preserve">на __ этаже __- этажного дома 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>(указать этаж, этажность дома)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 ____ года постройки, </w:t>
              <w:br/>
              <w:t>состоит из ____ комнат.</w:t>
              <w:br/>
              <w:t xml:space="preserve">На день обследования комиссия установила: во время залива в квартире № ______ пострадали </w:t>
              <w:br/>
              <w:t>_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указать объем причиненного ущерба с указанием поврежденных вещей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>В результате обследования вышерасположенной квартиры № ________ выявлено: _________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указать причину залива с указанием действия или бездействия причинителя вреда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Были нарушены нормы технической эксплуатации зданий: ______________________________ 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указать, какие именно нормы технической эксплуатации зданий и помещений нарушены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Таким образом, причиной залива квартиры № ____ явилось _____________________________ 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указать причину залива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Необходимо произвести ремонт силами: _____________________________________________ </w:t>
              <w:br/>
              <w:t>______________________________________________________________________________</w:t>
              <w:br/>
              <w:br/>
              <w:t xml:space="preserve">Описание объема причиненного ущерба: </w:t>
              <w:br/>
              <w:t xml:space="preserve">1. Комната _____ кв. м - ______________ 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>(объем причиненного ущерба)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2. Комната _____ кв. м - _______________ 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объем причиненного ущерба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3. Коридор _____ кв. м - _______________ </w:t>
              <w:br/>
              <w:t xml:space="preserve">______________________________________________________________________________ 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объем причиненного ущерба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>4. Кухня _____ кв. м - _______________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объем причиненного ущерба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5. Санузел_____ кв. м - _______________ 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объем причиненного ущерба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6. Ванная _____ кв. м - _______________ 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объем причиненного ущерба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Объем восстановительных работ: </w:t>
              <w:br/>
              <w:br/>
              <w:t xml:space="preserve">1. Комната _____ кв. м - ______________ </w:t>
              <w:br/>
              <w:t xml:space="preserve">______________________________________________________________________________ 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перечень восстановительных работ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2. Комната _____ кв. м - _______________ 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перечень восстановительных работ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3. Коридор _____ кв. м - _______________ </w:t>
              <w:br/>
              <w:t xml:space="preserve">______________________________________________________________________________ 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перечень восстановительных работ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4. Кухня _____ кв. м - _______________ </w:t>
              <w:br/>
              <w:t xml:space="preserve">______________________________________________________________________________ 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перечень восстановительных работ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5. Санузел_____ кв. м - _______________ </w:t>
              <w:br/>
              <w:t xml:space="preserve">______________________________________________________________________________ 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перечень восстановительных работ)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6. Ванная _____ кв. м - _______________ </w:t>
              <w:br/>
              <w:t xml:space="preserve">______________________________________________________________________________ 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>(перечень восстановительных работ)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Причинитель вреда отказался от подписи </w:t>
              <w:br/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ru-RU"/>
              </w:rPr>
              <w:t xml:space="preserve">(запись делается в случае отсутствия причинителя вреда либо при его отказе подписывать данный Акт).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  <w:t xml:space="preserve">Акт № __________ от «__» ____________ ____ г. был составлен по наружному осмотру. </w:t>
              <w:br/>
              <w:br/>
              <w:t xml:space="preserve">При этом присутствовала комиссия в составе: </w:t>
              <w:br/>
              <w:t xml:space="preserve">- __________________ (_________________________________); </w:t>
              <w:br/>
              <w:t xml:space="preserve">- __________________ (_________________________________); </w:t>
              <w:br/>
              <w:t xml:space="preserve">- __________________ (_________________________________); </w:t>
              <w:br/>
              <w:t xml:space="preserve">- __________________ (_________________________________). </w:t>
              <w:br/>
              <w:br/>
              <w:br/>
              <w:t xml:space="preserve">Для подтверждения данного Акта были приглашены: </w:t>
              <w:br/>
              <w:br/>
              <w:t xml:space="preserve">Причинитель вреда: ___________ ( ______________ ) </w:t>
              <w:br/>
              <w:t xml:space="preserve">Потерпевшая сторона: ___________( _______________) </w:t>
              <w:br/>
              <w:b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rPr/>
    </w:pPr>
    <w:r>
      <w:rPr/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rPr/>
    </w:pPr>
    <w:r>
      <w:rPr>
        <w:rFonts w:cs="Calibri"/>
      </w:rPr>
      <w:t xml:space="preserve"> </w:t>
    </w:r>
    <w:r>
      <w:rPr/>
      <w:t xml:space="preserve">Экспертный центр «ИНДЕКС», сайт: </w:t>
    </w:r>
    <w:hyperlink r:id="rId1">
      <w:r>
        <w:rPr>
          <w:rStyle w:val="InternetLink"/>
          <w:color w:val="0563C1"/>
          <w:u w:val="single"/>
        </w:rPr>
        <w:t>https://www.indeks.ru/</w:t>
      </w:r>
    </w:hyperlink>
    <w:r>
      <w:rPr/>
      <w:t xml:space="preserve">, почта: </w:t>
    </w:r>
    <w:hyperlink r:id="rId2">
      <w:r>
        <w:rPr>
          <w:rStyle w:val="InternetLink"/>
          <w:color w:val="0563C1"/>
          <w:u w:val="single"/>
          <w:lang w:val="en-US"/>
        </w:rPr>
        <w:t>info</w:t>
      </w:r>
      <w:r>
        <w:rPr>
          <w:rStyle w:val="InternetLink"/>
          <w:color w:val="0563C1"/>
          <w:u w:val="single"/>
        </w:rPr>
        <w:t>@</w:t>
      </w:r>
      <w:r>
        <w:rPr>
          <w:rStyle w:val="InternetLink"/>
          <w:color w:val="0563C1"/>
          <w:u w:val="single"/>
          <w:lang w:val="en-US"/>
        </w:rPr>
        <w:t>indeks</w:t>
      </w:r>
      <w:r>
        <w:rPr>
          <w:rStyle w:val="InternetLink"/>
          <w:color w:val="0563C1"/>
          <w:u w:val="single"/>
        </w:rPr>
        <w:t>.</w:t>
      </w:r>
      <w:r>
        <w:rPr>
          <w:rStyle w:val="InternetLink"/>
          <w:color w:val="0563C1"/>
          <w:u w:val="single"/>
          <w:lang w:val="en-US"/>
        </w:rPr>
        <w:t>ru</w:t>
      </w:r>
    </w:hyperlink>
    <w:r>
      <w:rPr/>
      <w:t>; +7495 786 35 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Arial" w:hAnsi="Arial" w:eastAsia="Times New Roman" w:cs="Arial"/>
      <w:b/>
      <w:bCs/>
      <w:color w:val="305E3B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b/>
      <w:bCs/>
      <w:color w:val="468255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B04F07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68255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B04F07"/>
      <w:sz w:val="27"/>
      <w:szCs w:val="27"/>
      <w:lang w:val="en-US"/>
    </w:rPr>
  </w:style>
  <w:style w:type="character" w:styleId="InternetLink">
    <w:name w:val="Hyperlink"/>
    <w:rPr>
      <w:rFonts w:ascii="Verdana" w:hAnsi="Verdana" w:cs="Times New Roman"/>
      <w:color w:val="D85F06"/>
      <w:sz w:val="18"/>
      <w:szCs w:val="1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305E3B"/>
      <w:kern w:val="2"/>
      <w:sz w:val="23"/>
      <w:szCs w:val="23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ndeks.ru/" TargetMode="External"/><Relationship Id="rId2" Type="http://schemas.openxmlformats.org/officeDocument/2006/relationships/hyperlink" Target="mailto:info@indek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4:00Z</dcterms:created>
  <dc:creator>User</dc:creator>
  <dc:description/>
  <cp:keywords/>
  <dc:language>en-US</dc:language>
  <cp:lastModifiedBy>Ситникова Марта Валерьевна</cp:lastModifiedBy>
  <cp:lastPrinted>2022-12-08T08:52:00Z</cp:lastPrinted>
  <dcterms:modified xsi:type="dcterms:W3CDTF">2022-12-08T09:14:00Z</dcterms:modified>
  <cp:revision>2</cp:revision>
  <dc:subject/>
  <dc:title>Образец АКТА О ЗАЛИВЕ ПОМЕЩЕНИЯ</dc:title>
</cp:coreProperties>
</file>